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  <w:gridCol w:w="4443"/>
      </w:tblGrid>
      <w:tr>
        <w:trPr>
          <w:trHeight w:val="4664" w:hRule="atLeast"/>
        </w:trPr>
        <w:tc>
          <w:tcPr>
            <w:tcW w:w="44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دخ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نتح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ليل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م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ر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حد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بئ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وعلى هذا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يف أقبل على الصلاة ثم أقتل نفسي بعدها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يف أنوي نية الصيام لل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أنا أنوي أن أقتل نفسي بعده </w:t>
            </w:r>
          </w:p>
        </w:tc>
        <w:tc>
          <w:tcPr>
            <w:tcW w:w="4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اذ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قول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نسا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مسك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ده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لب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كتو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سب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وفا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يشربها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ة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فالنتيج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واحد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وت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ق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تمن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شربها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تأخذ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يه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فسه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ق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يضاً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أ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ت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دخ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ك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abic Transparent"/>
                <w:rtl w:val="true"/>
              </w:rPr>
              <w:t>ف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ني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وي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ع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4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right="0" w:hanging="180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نو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ن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لترك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تدخ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فق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لل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سبحان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وف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ه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نيو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رك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يجي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نقص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مي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دخنه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كم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صا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سار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فالمو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يأت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فجأة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تصد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المبلغ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ذ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كن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دخ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يومياً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م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نقص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ي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right="0" w:hanging="18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التصد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نف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بلغ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ذ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كن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دخ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ترك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تدخ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شك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شه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سب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ط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تط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ف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تط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فا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صد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صد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ع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قط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ف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يم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ة</w:t>
            </w:r>
            <w:r>
              <w:rPr>
                <w:rFonts w:cs="Arabic Transparent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  <w:gridCol w:w="4443"/>
      </w:tblGrid>
      <w:tr>
        <w:trPr>
          <w:trHeight w:val="3590" w:hRule="atLeast"/>
        </w:trPr>
        <w:tc>
          <w:tcPr>
            <w:tcW w:w="44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خ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خ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نتحر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ت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فا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ارأي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ط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عمداً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فا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تحر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ب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ؤال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خ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وفا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ت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ي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ئذ</w:t>
            </w:r>
          </w:p>
        </w:tc>
        <w:tc>
          <w:tcPr>
            <w:tcW w:w="4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يطا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لكنك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دخ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م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لسم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عاطا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ي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ان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ت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حظ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را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ت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خن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ع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الق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إل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ع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خ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ت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ع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نفس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بالت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تح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تلف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مي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سو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ي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حا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يئ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ريع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حار</w:t>
            </w:r>
          </w:p>
        </w:tc>
        <w:tc>
          <w:tcPr>
            <w:tcW w:w="4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يطا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دخ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ميعه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ط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أن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ح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واب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سأ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خ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نتح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أ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هم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ل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تل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أ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اسب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ت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آخرين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type w:val="nextPage"/>
      <w:pgSz w:orient="landscape" w:w="14173" w:h="9978"/>
      <w:pgMar w:left="340" w:right="3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44:00Z</dcterms:created>
  <dc:creator>Ahmed El-Hendy</dc:creator>
  <dc:description/>
  <dc:language>en-US</dc:language>
  <cp:lastModifiedBy>Ahmed El-Hendy</cp:lastModifiedBy>
  <cp:lastPrinted>2006-10-06T00:39:00Z</cp:lastPrinted>
  <dcterms:modified xsi:type="dcterms:W3CDTF">2006-10-25T00:12:00Z</dcterms:modified>
  <cp:revision>24</cp:revision>
  <dc:subject/>
  <dc:title>هل أنت مدخن ، إذا أنت منتحر</dc:title>
</cp:coreProperties>
</file>