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خصائص نظام المعاملات في الشريعة الإسلاميّ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دل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مول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راعاة الأخلاق الفاضلة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ربانيّة المصدر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رتباط الجزاء باليوم الآخر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صل في المعاملات الإباحة ، كما في الحديث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سكت عن أشياء رحمة بكم غير نسيان فلا تبحثوا عنها 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بادلة مال بمال لغرض التملك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قد دل على جوازه الكتاب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أحل الله البيع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، والسنة ، وأجمع المسلمون على إباحته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ينعقد البيع بكل قول أو فعل يدلّ عليه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يشترط لصحته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راضي من المتبايعين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أن يكونا جائزي التصرّف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يباشر البيع  المالك أو نائبه 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أن يكون المبيع مباح النفع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علوما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قدورا على تسليمه 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أن يكون الثمن معلوما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قد نهت الشريعة الإسلاميّة عن أنواع من البيوع مث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صرّف في المبيع قبل قبضه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ففي الحديث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بتاع طعاما فلا يبعه حتى يستوفيه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يع الرجل على بيع أخيه وشراؤه على شرائ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ما في الحديث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يبع بعضكم على بيع أخيه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يع والشراء في المسج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أن المساجد لم تبن لهذا وإنما جعلت سوقا للآخرة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نجش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هو الزيادة في ثمن السلعة ممن لايريد شراء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في الحديث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لا تناجشو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يع المباح إذا علم أن المشتري يستعين به على الحرام </w:t>
      </w:r>
      <w:r>
        <w:rPr>
          <w:rFonts w:cs="Arial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لا تعاونوا على الإثم و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يع بعد نداء الجمعة الثاني ممن يلزمه حضورها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اسعوا إلى ذكر الله وذروا البيع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شروط في البي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يشترطه المتعاقدان أو أحدهما لمصلحته أو لمصلحة العقد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صل فيها الصحة كما في الحديث </w:t>
      </w:r>
      <w:r>
        <w:rPr>
          <w:rFonts w:cs="Arial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لمون على شروطه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ن أمثلته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شتراط العربون ، والخيار فترة معلومة ، والبراءة من عيب محدد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يكون الشرط فاسدا والعقد صحيح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ذا اشترط فعل محرّم ، أو اشترط ما ينافي آثار العقد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ثل أن لا يبيع ما اشتراه  ولا يؤجّره </w:t>
      </w:r>
      <w:r>
        <w:rPr>
          <w:rFonts w:cs="Arial" w:ascii="Arial" w:hAnsi="Arial"/>
          <w:b/>
          <w:bCs/>
          <w:sz w:val="26"/>
          <w:szCs w:val="26"/>
        </w:rPr>
        <w:t>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ما جاء في الحديث </w:t>
      </w:r>
      <w:r>
        <w:rPr>
          <w:rFonts w:cs="Arial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 شرط ليس في كتاب الله فهو باطل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من الشروط ما لا ينعقد معه البيع أصلا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شتراط بأن له ردّ المبيع متى شاء</w:t>
      </w:r>
      <w:r>
        <w:rPr>
          <w:rFonts w:cs="Arial" w:ascii="Arial" w:hAnsi="Arial"/>
          <w:b/>
          <w:bCs/>
          <w:sz w:val="26"/>
          <w:szCs w:val="26"/>
          <w:rtl w:val="true"/>
        </w:rPr>
        <w:t>)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البيوع التي ورد عنها النهي بالنص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لب خير الأمرين من إمضاء البيع أو فسخه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يثبت في أحوال ؛ منها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يار المجلس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داما في مجلس العقد كما في الحديث</w:t>
      </w:r>
      <w:r>
        <w:rPr>
          <w:rFonts w:cs="Arial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يعان بالخيار مالم يتفرق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يار الشرط إلى مدة معلومة ؛  للحديث </w:t>
      </w:r>
      <w:r>
        <w:rPr>
          <w:rFonts w:cs="Arial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لمون على شروطه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خيار العيب الذي ينقص من قيمة المبيع </w:t>
      </w:r>
      <w:r>
        <w:rPr>
          <w:rFonts w:cs="Arial" w:ascii="Arial" w:hAnsi="Arial"/>
          <w:b/>
          <w:bCs/>
          <w:sz w:val="26"/>
          <w:szCs w:val="26"/>
        </w:rPr>
        <w:t>0</w:t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36"/>
          <w:szCs w:val="26"/>
        </w:rPr>
      </w:pPr>
      <w:r>
        <w:rPr>
          <w:rFonts w:cs="Times New Roman" w:ascii="Arial" w:hAnsi="Arial"/>
          <w:b/>
          <w:bCs/>
          <w:sz w:val="3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241"/>
      </w:tblGrid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شروط صحة البيع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7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9"/>
        <w:gridCol w:w="320"/>
        <w:gridCol w:w="4960"/>
      </w:tblGrid>
      <w:tr>
        <w:trPr/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أمام كل تتمة مما يلي الرقم الأنسب لها من المجموعة الأو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ي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طلب خير الأمرين من إمضاء العقد أو فسخه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ج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زيادة في ثمن السلعة ممن لا يريد شراءها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روط في البي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بادلة مال بمال لغرض التملك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يا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يشترطه المتعاقدان أو أحدهما لمصلحته أو لمصلحة العقد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بيوع المنهي ع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ميّز نظام المعاملات في الشريعة الإسلاميّة عن غيره بميزات ؛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12"/>
          <w:szCs w:val="12"/>
        </w:rPr>
        <w:t>00000000000000000000000000000000000000000000000000000000000000000000000000000000000000000000000000000000000000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6486" o:spid="shape_0" fillcolor="silver" stroked="f" o:allowincell="f" style="position:absolute;margin-left:43.15pt;margin-top:236.3pt;width:693.2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240"/>
      <w:ind w:left="0" w:right="0" w:hanging="0"/>
      <w:jc w:val="center"/>
      <w:outlineLvl w:val="0"/>
    </w:pPr>
    <w:rPr>
      <w:rFonts w:cs="Monotype Koufi"/>
      <w:sz w:val="32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60"/>
      <w:ind w:left="0" w:right="284" w:hanging="0"/>
      <w:jc w:val="left"/>
      <w:outlineLvl w:val="1"/>
    </w:pPr>
    <w:rPr>
      <w:rFonts w:ascii="Arial" w:hAnsi="Arial" w:cs="DecoType Naskh"/>
      <w:b/>
      <w:bCs/>
      <w:sz w:val="32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20" w:after="60"/>
      <w:ind w:left="0" w:right="284" w:hanging="0"/>
      <w:jc w:val="left"/>
      <w:outlineLvl w:val="2"/>
    </w:pPr>
    <w:rPr>
      <w:rFonts w:cs="Simplified Arabic"/>
      <w:b/>
      <w:bCs/>
      <w:sz w:val="32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240"/>
      <w:ind w:left="0" w:right="284" w:hanging="0"/>
      <w:jc w:val="left"/>
      <w:outlineLvl w:val="3"/>
    </w:pPr>
    <w:rPr>
      <w:rFonts w:cs="Traditional Arabic"/>
      <w:bCs/>
      <w:sz w:val="26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/>
      <w:ind w:left="0" w:right="340" w:hanging="0"/>
      <w:jc w:val="left"/>
      <w:outlineLvl w:val="4"/>
    </w:pPr>
    <w:rPr>
      <w:rFonts w:cs="Tahoma"/>
      <w:shadow/>
      <w:sz w:val="32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/>
      <w:ind w:left="0" w:right="397" w:hanging="0"/>
      <w:jc w:val="left"/>
      <w:outlineLvl w:val="5"/>
    </w:pPr>
    <w:rPr>
      <w:rFonts w:cs="Andalus"/>
      <w:shadow/>
      <w:sz w:val="32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/>
      <w:ind w:left="284" w:right="454" w:hanging="0"/>
      <w:jc w:val="left"/>
      <w:outlineLvl w:val="6"/>
    </w:pPr>
    <w:rPr>
      <w:rFonts w:cs="Arabic Transparent"/>
      <w:bCs/>
      <w:shadow/>
      <w:sz w:val="32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hanging="0"/>
      <w:jc w:val="left"/>
      <w:outlineLvl w:val="7"/>
    </w:pPr>
    <w:rPr>
      <w:rFonts w:ascii="Arial" w:hAnsi="Arial" w:cs="Traditional Arabic"/>
      <w:i/>
      <w:shadow/>
      <w:sz w:val="32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hanging="0"/>
      <w:jc w:val="left"/>
      <w:outlineLvl w:val="8"/>
    </w:pPr>
    <w:rPr>
      <w:rFonts w:ascii="Arial" w:hAnsi="Arial" w:cs="Courier New"/>
      <w:b/>
      <w:i/>
      <w:shadow/>
      <w:sz w:val="18"/>
      <w:szCs w:val="36"/>
      <w:lang w:val="en-US" w:eastAsia="en-US"/>
    </w:rPr>
  </w:style>
  <w:style w:type="character" w:styleId="WW8Num1z0">
    <w:name w:val="WW8Num1z0"/>
    <w:qFormat/>
    <w:rPr>
      <w:bCs w:val="false"/>
      <w:iCs w:val="false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rFonts w:cs="Tahoma"/>
      <w:bCs w:val="false"/>
      <w:iCs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bCs w:val="false"/>
      <w:iCs w:val="false"/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 w:val="false"/>
      <w:iCs w:val="false"/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bCs w:val="false"/>
      <w:iCs w:val="false"/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>
      <w:bCs w:val="false"/>
      <w:iCs w:val="false"/>
      <w:strike w:val="false"/>
      <w:dstrike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auto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zCs w:val="32"/>
      <w:vertAlign w:val="superscript"/>
    </w:rPr>
  </w:style>
  <w:style w:type="character" w:styleId="PageNumber">
    <w:name w:val="Page Number"/>
    <w:basedOn w:val="DefaultParagraphFont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32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cs="Traditional Arabic"/>
      <w:sz w:val="32"/>
      <w:szCs w:val="36"/>
      <w:lang w:val="en-US" w:eastAsia="en-US"/>
    </w:rPr>
  </w:style>
  <w:style w:type="paragraph" w:styleId="Style5">
    <w:name w:val="آيات"/>
    <w:basedOn w:val="Normal"/>
    <w:qFormat/>
    <w:pPr>
      <w:widowControl/>
      <w:spacing w:lineRule="auto" w:line="240"/>
      <w:ind w:left="-567" w:right="0" w:hanging="0"/>
      <w:jc w:val="left"/>
    </w:pPr>
    <w:rPr/>
  </w:style>
  <w:style w:type="paragraph" w:styleId="Style6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ma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36:00Z</dcterms:created>
  <dc:creator>A</dc:creator>
  <dc:description/>
  <cp:keywords/>
  <dc:language>en-US</dc:language>
  <cp:lastModifiedBy>Adel</cp:lastModifiedBy>
  <dcterms:modified xsi:type="dcterms:W3CDTF">2009-02-07T00:29:00Z</dcterms:modified>
  <cp:revision>3</cp:revision>
  <dc:subject/>
  <dc:title>معنى الإسلام: الاستسلام لله بالتوحيد والانقياد له بالطاعة والبراءة من الشرك وأهله</dc:title>
</cp:coreProperties>
</file>