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قسم الأول قسم المصطلح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سؤال الأو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كل من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ديث ، المصطلح ، السند ، الحسن ، المنقطع ، المرسل؟ 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لفرق بين السند والمتن من حيث الاصطلاح ؟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كان الإسناد خاصية لهذه الأمة ؟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هي فائدة مصطلح الحديث ثم أذكر ثلاث من فوائده ؟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كر ثلاث من أسباب ظهور الكذب على النب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صلى الله عليه وسلم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ي الأمور التي يعرف بها صحة الحديث أو حسنه وهل يكفي لمعرفة صحة الحديث أحد هذه الأمور أم لابد من توفرها جميعا ؟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كر ثلاث من جهود العلماء في دفع الكذب عن النبي صلى الله عليه وسلم ؟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كمل الفرغات التالية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ضوع المصطلح هو ــــــــــــ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رة مصطلح الحديث تكمن في تمييز ــــــــــــــــ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سم الحديث من هد المسند إليه  إلىـــــــــــــــــ وــــــــــــــــــ وــــــــــــ وــ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سم المرفوع إلى قسمين هما مرفوع ــــــــــــــــــ ومرفوع 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ظان وجود الموقوف والمقطوع كتب المصنفات كمصنف ـــــــــــــــــ وـــــ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ضوابط يعرف بها الحديث الموضوع منها ـــــــــــــــــــــــــ و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ب كون المرسل ضعيفا هو أننا ــــــــــــــــــــــــــــــــــ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سم الحديث من حيث القبول والرد إلى قسمين هما ــــــــــــــــــــــ وــــــــــــ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تر الإجابة الصحيحة من بين الأقواس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شروط الحديث الصحي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تصال السند ، عدالة الراوي ، السلامة من الشذوذ ، جميع ما سبق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رق بين الحسن والصحي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خفة الضبط ، السلامة من العلة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ؤلفات في المراسي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امع التحصيل ، المراسيل لأبي داود ، المراسيل لأبي حاتم ، جميع ما سبق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صنفات في الموضوع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ار المني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في الصحيح والضعيف ، الموضوعات لأبي الفرج ، جميع ما سب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علامة صح أمام العبارة الصحيحة وعلامة خطأ أمام العبارة الخاطئة مع تصحيح الخطأ إن وجد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نواع الموقوف الحسن والضعيف فقط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كذب على النبي محرم ولو كان مازحا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صد بالثلاثة عند أهل الحديث أهل السنن ماعدا الترمذي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جماعة هم أصحاب الكتب الستة     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مسة هم أهل السنن الأربعة والبخاري                     </w:t>
      </w:r>
      <w:r>
        <w:rPr>
          <w:sz w:val="36"/>
          <w:szCs w:val="36"/>
          <w:rtl w:val="true"/>
        </w:rPr>
        <w:t>(   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فرق بين الصدوق والثقة عند علماء المصطلح            </w:t>
      </w:r>
      <w:r>
        <w:rPr>
          <w:sz w:val="36"/>
          <w:szCs w:val="36"/>
          <w:rtl w:val="true"/>
        </w:rPr>
        <w:t xml:space="preserve">(    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خامس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لكل من    ملاحظ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راعى في التمثيل سند الحديث ولا يقتصر على النص </w:t>
      </w:r>
      <w:r>
        <w:rPr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يث حسن توفرت شروط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 منقطع ثم وضح لماذا حكم عليه بالانقطاع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فوع إقراري     </w:t>
      </w:r>
    </w:p>
    <w:p>
      <w:pPr>
        <w:pStyle w:val="Heading2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سم الثاني 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جم لسمرة بن ندب وما موضوع حديثه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لفرق بين الرؤيا والرؤية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أنواع الرؤيا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موق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الرائي مما ير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في منامه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رئيت ما يزعج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في منامك فماذا تصنع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هو عمر بن الخطاب وما موض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حديث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ديث الثاني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ديث الراب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ديث أبي هريرة وزيد بن خالد الجهني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هو زيد بن خالد ؟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كر شروط الإقرار ؟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حكم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من إرسال أنس بن الضحاك ؟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هذا الحديث حثت الشريعة على حفظ الضروريات الخمس أذكرها ثم وضح التي تطرق لها الحديث منها ؟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معاني الكلمات التالي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أعراب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فافتديت منه ــــــــــــــــــــــــ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سيف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ــــــــــــــــــــــــــــــ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ليده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ــــــــــــــــــــــــــــــــ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sz w:val="36"/>
          <w:sz w:val="36"/>
          <w:szCs w:val="36"/>
          <w:rtl w:val="true"/>
        </w:rPr>
        <w:t>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إعراب لفظ الجلالة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شدك الله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 أكمل الفرغات التالية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تحلم بحلم لم يره كلف يوم القيامة أن ــــــــــــــــــــــــ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تعبير الرؤيا بعد صلاة الصبح أولى من غيره من الأوقات وذلك لعدة أمور هي ــــــــــــــــــــــ وــــــــــــــــــــــــ وـــــــــــــــــــــ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جرة هي ــــــــــــــــــــــــــــــــ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بعة الذين يظلهم الله في ظله هم إمام عدل وشاب نشاء في عبادة الله ورجل قله معلق بالمساجد و ــــــــــــــــــــــــ وــــــــــــــــــــ وـــــــــــــــ وـــــــــــــــــــــــــــ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خل النساء مع الرجال في هذا الحديث إلى في موضعين هما ــــــــــــــــ وــــــــــــــــ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الصلح مردود إذا ــــــــــــــــــــــــــــ </w:t>
      </w:r>
    </w:p>
    <w:p>
      <w:pPr>
        <w:pStyle w:val="Heading3"/>
        <w:ind w:left="36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سم الثالث الثقافة الإسلام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أول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الجهاد لغة وشرعا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حكم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من مشروعية الجهاد وما مكانت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في الإسلام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 القتال جهادا في سبيل الله بعدة شروط وضحها،  مع ذكر الدليل ؟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هي الحكمة من معرفة آداب المزاح الشرعية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مور التي ينبغي العناية بها في المزاح باختصار ؟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أمور ينبغي العناية بها في آداب الطعام والشراب وضح أربعة منها باختصار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كر ثلاثة من الأمور التي ينبغي للمسلم اجتنابها في آداب الطعام ؟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أقسام الجهاد باختصار ؟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أكمل الفرغات التالية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 الوليمة ــــ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إجابة الدعوة شروط منها ــــــــــــــــــــ وــــــــــــــــــــــــــ و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أسباب المبيحة للتخلف عن الوليمة ــــــــــــــــــــــــــــــ وــــــــــــــــــ وــــ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سفر أنواع منها ـــــــــــــــــــــــــــ وــــــــــــــــــــ و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فر المباح هو ـــــــــــ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 الجهاد ــ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لات التي يتعين فيها الجهاد ـــــــــــــــــــــــ وــــــــــــــــــ و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 الدفاع عن النفس ــــــــــــــــــــــ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زاح هو 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زاح المحمود هو ــــــــــــــــــــــــــــــــ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كلمة صح أمام العبارة الصحيحة وكلمة خطأ أمام العبارة الخاطئة مع تصويب الخطأ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زاح المذموم هو الذ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له غرض فاسد ونية سيئة أو كان غير ملتزم بالضوابط الشرعية                                   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ضابط المزاح المباح هو ما ليس له غرض صحيح ولانية صالحة ولاكن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 يخر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عن الشرع ولم يكثر منه صاحبه حتى يكون سمتا له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مزاح في الأمور الشرعية مباح                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التسمية في أول الطعام واجبة على القول الراح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حرم الأكل باليد الشمال حتى لو كان هناك ضرورة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سفر المحمود هو ما كان في طاعة الله تعالى كالسفر لأداء حج أو عمرة </w:t>
      </w:r>
      <w:r>
        <w:rPr>
          <w:sz w:val="36"/>
          <w:szCs w:val="36"/>
          <w:rtl w:val="true"/>
        </w:rPr>
        <w:t>(   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فر المذموم هو ما كان لأمر لا ترتضيه الشريعة كالسفر لزيارة القبور </w:t>
      </w:r>
      <w:r>
        <w:rPr>
          <w:sz w:val="36"/>
          <w:szCs w:val="36"/>
          <w:rtl w:val="true"/>
        </w:rPr>
        <w:t>(  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5564" o:spid="shape_0" fillcolor="silver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6:00Z</dcterms:created>
  <dc:creator>***</dc:creator>
  <dc:description/>
  <cp:keywords/>
  <dc:language>en-US</dc:language>
  <cp:lastModifiedBy>Adel</cp:lastModifiedBy>
  <dcterms:modified xsi:type="dcterms:W3CDTF">2009-02-07T00:31:00Z</dcterms:modified>
  <cp:revision>3</cp:revision>
  <dc:subject/>
  <dc:title>القسم الأول قسم المصطلح</dc:title>
</cp:coreProperties>
</file>