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السؤال الأول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ماذا خلق الله الخلق مع ذكر الدليل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أص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في بنى آدم مع ذكر الدليل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ف الشرك ثم بين لماذا هو من أعظم الذنوب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فر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بين الشرك الأكبر والشرك الأصغر ؟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ف الكفر لغة وشرعا ثم بين أنواع الكفر الأكبر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فر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ين النفاق الأكبر والنفا</w:t>
      </w:r>
      <w:r>
        <w:rPr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الأصغر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لمرا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بالغيب وما ه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التنجيم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عرف السحر لغة وشرعا ؟ 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هي الرقية الشرعية وما حكمها مع الدليل ثم أذكر شروط الرقية الشرعية وصفتها ؟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عرف التميمة ماهي أنواعها وما حكم كل نوع ؟ </w:t>
      </w:r>
    </w:p>
    <w:p>
      <w:pPr>
        <w:pStyle w:val="Normal"/>
        <w:numPr>
          <w:ilvl w:val="0"/>
          <w:numId w:val="5"/>
        </w:numPr>
        <w:ind w:left="100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حكم الاستهزاء بالدين مع ذكر الدليل وماهيى أنواعه ؟</w:t>
      </w:r>
    </w:p>
    <w:p>
      <w:pPr>
        <w:pStyle w:val="Normal"/>
        <w:numPr>
          <w:ilvl w:val="0"/>
          <w:numId w:val="5"/>
        </w:numPr>
        <w:ind w:left="100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 هو سبب الاستهزاء بالدين ؟ </w:t>
      </w:r>
    </w:p>
    <w:p>
      <w:pPr>
        <w:pStyle w:val="Normal"/>
        <w:numPr>
          <w:ilvl w:val="0"/>
          <w:numId w:val="5"/>
        </w:numPr>
        <w:ind w:left="100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مقتضى الإيمان ؟ </w:t>
      </w:r>
    </w:p>
    <w:p>
      <w:pPr>
        <w:pStyle w:val="Normal"/>
        <w:numPr>
          <w:ilvl w:val="0"/>
          <w:numId w:val="5"/>
        </w:numPr>
        <w:ind w:left="100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 ه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ركن التوحي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؟ </w:t>
      </w:r>
    </w:p>
    <w:p>
      <w:pPr>
        <w:pStyle w:val="Normal"/>
        <w:numPr>
          <w:ilvl w:val="0"/>
          <w:numId w:val="5"/>
        </w:numPr>
        <w:ind w:left="100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 يعاقب الحاكم على ما يخط</w:t>
      </w:r>
      <w:r>
        <w:rPr>
          <w:sz w:val="36"/>
          <w:sz w:val="36"/>
          <w:szCs w:val="36"/>
          <w:rtl w:val="true"/>
        </w:rPr>
        <w:t>ئ</w:t>
      </w:r>
      <w:r>
        <w:rPr>
          <w:sz w:val="36"/>
          <w:sz w:val="36"/>
          <w:szCs w:val="36"/>
          <w:rtl w:val="true"/>
        </w:rPr>
        <w:t xml:space="preserve"> فيه من غير قصد ؟</w:t>
      </w:r>
    </w:p>
    <w:p>
      <w:pPr>
        <w:pStyle w:val="Normal"/>
        <w:numPr>
          <w:ilvl w:val="0"/>
          <w:numId w:val="5"/>
        </w:numPr>
        <w:ind w:left="1005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احكم قبول غير تشريع الله مع ذكر الدليل ؟ 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ني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كمل الفرغات التالية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يوعية هي ــــــــــــــــــــــــــ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مانية هي 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أسمالية همها هو 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ني النظرة المادية للحياة أن يكون ــــــــــــــــــــــــــــــــــــ بينما النظرة الصحيحة هي أن يعتبر الإنسان ـــــــــــــــــــــــــــــــــــــــ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كم الانتماء لأحزاب الجاهلية والقوميات العنصرية هو ـــ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طرف هو ـــــــــــــــــــــــــــ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إرهاب هو ـــــــــــــــــــــــــــ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عراف هو ـــــــــــــــــــــــــ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عل سبحانه وتعال طاعة الشياطين وأوليائهم في تحليل ما حر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قبل تشريعا غير تشريع الله فقد ــــــ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مالم يشرعه الله ولارسوله في السياسة والحكم بين الناس فهو حكم ــــــــ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 أطاع العلماء والأمراء في تحليل ما حر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الله أو تحريم ما أح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الله فقد ـــــــــــــــــــــــ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نفاق هو ــــــــــــــــــــــــــــــــــــــ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عتبر رأس العدل هو ـــــــــــــــــــــــــــــ 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ثالث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ضع علامة صح أمام العبارة الصحيحة وعلامة خطأ أمام العبارة الخاطئة </w:t>
      </w:r>
    </w:p>
    <w:p>
      <w:pPr>
        <w:pStyle w:val="Normal"/>
        <w:ind w:left="645" w:right="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ول ما حد</w:t>
      </w:r>
      <w:r>
        <w:rPr>
          <w:sz w:val="36"/>
          <w:sz w:val="36"/>
          <w:szCs w:val="36"/>
          <w:rtl w:val="true"/>
        </w:rPr>
        <w:t>ث</w:t>
      </w:r>
      <w:r>
        <w:rPr>
          <w:sz w:val="36"/>
          <w:sz w:val="36"/>
          <w:szCs w:val="36"/>
          <w:rtl w:val="true"/>
        </w:rPr>
        <w:t xml:space="preserve"> الانحراف كان في قوم نوح عليه السلام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كان بين أدم ونوح عشرة قرون كلها على الإسلام        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جاء قصي بن كلاب فغير دين إبراهيم عليه السلام        </w:t>
      </w:r>
      <w:r>
        <w:rPr>
          <w:sz w:val="36"/>
          <w:szCs w:val="36"/>
          <w:rtl w:val="true"/>
        </w:rPr>
        <w:t xml:space="preserve">(   )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الحلف بغير الله شرك خفي                             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قتال المسلم من أنواع الكفر الأصغر                         </w:t>
      </w:r>
      <w:r>
        <w:rPr>
          <w:sz w:val="36"/>
          <w:szCs w:val="36"/>
          <w:rtl w:val="true"/>
        </w:rPr>
        <w:t xml:space="preserve">(     )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كذيب الرسول صلى الله عليه وسلم والمسرة بانخفاض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</w:t>
      </w:r>
      <w:r>
        <w:rPr>
          <w:sz w:val="36"/>
          <w:sz w:val="36"/>
          <w:szCs w:val="36"/>
          <w:rtl w:val="true"/>
        </w:rPr>
        <w:t xml:space="preserve">دينه من أنوع النفاق الاعتقادي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حكم من ادعى علم الغيب فهو كاذب كافر               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رقي غير الشرعية والتمائم إن اشتملت على تقرب إلى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لشياطين فهي شرك أكبر وإن اعتقد أنها سبب غير مؤثرة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</w:t>
      </w:r>
      <w:r>
        <w:rPr>
          <w:sz w:val="36"/>
          <w:sz w:val="36"/>
          <w:szCs w:val="36"/>
          <w:rtl w:val="true"/>
        </w:rPr>
        <w:t xml:space="preserve">بذاتها فهي شرك أصغر          </w:t>
      </w:r>
      <w:r>
        <w:rPr>
          <w:sz w:val="36"/>
          <w:szCs w:val="36"/>
          <w:rtl w:val="true"/>
        </w:rPr>
        <w:t xml:space="preserve">(     ) </w:t>
      </w:r>
    </w:p>
    <w:p>
      <w:pPr>
        <w:pStyle w:val="Normal"/>
        <w:numPr>
          <w:ilvl w:val="0"/>
          <w:numId w:val="3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شريع هو الأحكام التي يسير عليها العباد في عباداتهم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</w:t>
      </w:r>
      <w:r>
        <w:rPr>
          <w:sz w:val="36"/>
          <w:sz w:val="36"/>
          <w:szCs w:val="36"/>
          <w:rtl w:val="true"/>
        </w:rPr>
        <w:t xml:space="preserve">ومعاملاتهم وسائر شؤونهم     </w:t>
      </w:r>
      <w:r>
        <w:rPr>
          <w:sz w:val="36"/>
          <w:szCs w:val="36"/>
          <w:rtl w:val="true"/>
        </w:rPr>
        <w:t xml:space="preserve">(    ) </w:t>
      </w:r>
    </w:p>
    <w:p>
      <w:pPr>
        <w:pStyle w:val="Normal"/>
        <w:ind w:left="645" w:right="0" w:hanging="0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تحليل والتحريم حق لله تعالى لا يجو</w:t>
      </w:r>
      <w:r>
        <w:rPr>
          <w:sz w:val="36"/>
          <w:sz w:val="36"/>
          <w:szCs w:val="36"/>
          <w:rtl w:val="true"/>
        </w:rPr>
        <w:t>ز</w:t>
      </w:r>
      <w:r>
        <w:rPr>
          <w:sz w:val="36"/>
          <w:sz w:val="36"/>
          <w:szCs w:val="36"/>
          <w:rtl w:val="true"/>
        </w:rPr>
        <w:t xml:space="preserve"> لأحد أن يشاركه فيه </w:t>
      </w:r>
      <w:r>
        <w:rPr>
          <w:sz w:val="36"/>
          <w:szCs w:val="36"/>
          <w:rtl w:val="true"/>
        </w:rPr>
        <w:t>(  )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ؤال الرابع </w:t>
      </w:r>
    </w:p>
    <w:p>
      <w:pPr>
        <w:pStyle w:val="Normal"/>
        <w:ind w:left="645" w:right="0" w:hanging="0"/>
        <w:jc w:val="left"/>
        <w:rPr/>
      </w:pPr>
      <w:r>
        <w:rPr>
          <w:sz w:val="36"/>
          <w:sz w:val="36"/>
          <w:szCs w:val="36"/>
          <w:rtl w:val="true"/>
        </w:rPr>
        <w:t>علل لما يأتن</w:t>
      </w:r>
      <w:r>
        <w:rPr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شرك أعظم الظلم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ك تنقص وعيب نزه الله نفسه عن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شرك أجهل الجاهلين بالله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مية المزارع كافر في لغة العرب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50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سمية السحر بهذا الاسم  </w:t>
      </w:r>
    </w:p>
    <w:p>
      <w:pPr>
        <w:pStyle w:val="Normal"/>
        <w:ind w:left="645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98033" o:spid="shape_0" fillcolor="silver" stroked="f" o:allowincell="f" style="position:absolute;margin-left:-59.6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50"/>
        </w:tabs>
        <w:ind w:left="1050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50"/>
        </w:tabs>
        <w:ind w:left="1050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1"/>
      <w:numFmt w:val="decimal"/>
      <w:lvlText w:val="%1-"/>
      <w:lvlJc w:val="righ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9:00Z</dcterms:created>
  <dc:creator>***</dc:creator>
  <dc:description/>
  <cp:keywords/>
  <dc:language>en-US</dc:language>
  <cp:lastModifiedBy>Adel</cp:lastModifiedBy>
  <dcterms:modified xsi:type="dcterms:W3CDTF">2009-02-07T00:31:00Z</dcterms:modified>
  <cp:revision>3</cp:revision>
  <dc:subject/>
  <dc:title>السؤال الأول</dc:title>
</cp:coreProperties>
</file>