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u w:val="single"/>
          <w:rtl w:val="true"/>
        </w:rPr>
        <w:t>الضروريات الخمس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لا تعيش المجتمعات حياة مستقرّة سعيدة إلا مع ضمان هذه الضروريات الخمس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ولذلك أكّدت عليها الشريعة الإسلاميّة</w:t>
      </w:r>
      <w:r>
        <w:rPr>
          <w:rFonts w:cs="Arial" w:ascii="Arial" w:hAnsi="Arial"/>
          <w:szCs w:val="24"/>
          <w:rtl w:val="true"/>
        </w:rPr>
        <w:t xml:space="preserve">) </w:t>
      </w:r>
    </w:p>
    <w:tbl>
      <w:tblPr>
        <w:bidiVisual w:val="true"/>
        <w:tblW w:w="7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00"/>
        <w:gridCol w:w="401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ضرور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ما شرعه الإسلام للمحافظة عليها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أمثلة لذل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فظ الدي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عل ما يؤدّي إلى تمكينه وانتشار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رك ما يؤدّي إلى نقصانه أو زواله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جهاد ، الأمر بالمعروف والنهي عن المنكر، النصيحة</w:t>
            </w:r>
            <w:r>
              <w:rPr>
                <w:rFonts w:ascii="Arial" w:hAnsi="Arial" w:cs="Arial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Cs w:val="24"/>
                <w:rtl w:val="true"/>
              </w:rPr>
              <w:t xml:space="preserve">التحذير من المعاصي ، والبدع ، حد الردّة </w:t>
            </w:r>
            <w:r>
              <w:rPr>
                <w:rFonts w:cs="Arial" w:ascii="Arial" w:hAnsi="Arial"/>
                <w:szCs w:val="24"/>
              </w:rPr>
              <w:t>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فظ النف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ظيم شأن المحافظة عليها وإنقاذه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ريم العدوان عليها وإتلافها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جر لمن أطعم الطعام ، من أحيا النفس المعصومة كمن أحيا الناس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ريم الانتحار والقتل والعدوان على الأطراف وإيجاب القصاص والديات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فظ النس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ث على ما يحصل به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نهي عن ما يؤدّي إلى عدمه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حث على النكاح وتعدد الزوجات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تعظيم أجر رعاية الأولا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هي عن التبتل والرهبانيّة وقتل الأولاد وقضاء الغريزة في غير الزواج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فظ العق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حث على ما تحصل به صحتها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هي عن ما يفسد العقول حسيّا أو معنويّا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حث على التفكير والنظر في الآيات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طلب العل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نهي عن تناول الخمر والمخدرات ، والشعوذة والسحر والكهانة والعرافة 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فظ الما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شروعيّة ما يحصل به حفظه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نع ما يؤدّي إلى إضاعته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ث على الأكل من عمل اليد ، مشروعية الدفاع عنه ، جعل وليّ للقاصري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ريم الإسراف ، النهي عن إضاعة المال ، حد السرقة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جن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عدّي على البدن بما يوجب قصاصا أو مالا </w:t>
      </w:r>
      <w:r>
        <w:rPr>
          <w:rFonts w:cs="Arial" w:ascii="Arial" w:hAnsi="Arial"/>
          <w:sz w:val="28"/>
          <w:szCs w:val="28"/>
        </w:rPr>
        <w:t>0</w:t>
      </w:r>
    </w:p>
    <w:tbl>
      <w:tblPr>
        <w:bidiVisual w:val="true"/>
        <w:tblW w:w="7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60"/>
        <w:gridCol w:w="2160"/>
        <w:gridCol w:w="28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قتل العم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قتل شبه العم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القتل الخطأ</w:t>
            </w:r>
          </w:p>
        </w:tc>
      </w:tr>
      <w:tr>
        <w:trPr>
          <w:trHeight w:val="71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Cs w:val="24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Cs w:val="24"/>
                <w:rtl w:val="true"/>
              </w:rPr>
              <w:t>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ن يقصد من يعلمه آدميّا معصوما فيقتله بما يغلب على الظن موته 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ن يقصد الاعتداء على آدميّ معصوم بما لا يقتل غالبا فيموت ب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ن يفعل ما يباح له فعله فيصيب آدميّا معصوما فيقتله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Cs w:val="24"/>
                <w:rtl w:val="true"/>
              </w:rPr>
              <w:t>الواج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Cs w:val="24"/>
                <w:rtl w:val="true"/>
              </w:rPr>
              <w:t>ف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قصاص ؛ فإن عفا بعض الورثة أو لم تتوفّر شروطه فالدية المغلّظة يدفعها الجاني وحده فور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دية المغلّظة تدفعها العاقلة مؤجّلة على ثلاث سنين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كفار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تق رقبة مؤمنة فمن لم يجد فصيام شهرين متتابعين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دية المخفّفة تدفعها العاقلة مؤجّلة على ثلاث سنين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كفار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تق رقبة مؤمنة فمن لم يجد فصيام شهرين متتابعين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تسقطان إذا لم يحصل منه تفريط بأيّ وجه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khbar MT"/>
                <w:b/>
                <w:b/>
                <w:bCs/>
                <w:szCs w:val="24"/>
              </w:rPr>
            </w:pPr>
            <w:r>
              <w:rPr>
                <w:rFonts w:ascii="Arial" w:hAnsi="Arial" w:cs="Akhbar MT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Cs w:val="24"/>
                <w:rtl w:val="true"/>
              </w:rPr>
              <w:t>صو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إغراق ، الإحراق ، الرمي من مكان عال ، الخنق ، رمي شيء ثقيل عليه ، الطعن بآلة حادّة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صفع ، أن يصيح به وهو غافل ، رميه في ماء يسير ، رمي شيء خفيف عليه 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باشر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من سقط منه شيء على آدميّ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سب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كمن حفر في طريق فسقط فيه أحد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طأ المحض كمن رمى الصيد فأصاب آدميّا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szCs w:val="24"/>
          <w:rtl w:val="true"/>
        </w:rPr>
        <w:t xml:space="preserve">وقد دلّ على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تحريم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القتل العمد</w:t>
      </w:r>
      <w:r>
        <w:rPr>
          <w:rFonts w:ascii="Arial" w:hAnsi="Arial" w:cs="Arial"/>
          <w:szCs w:val="24"/>
          <w:rtl w:val="true"/>
        </w:rPr>
        <w:t xml:space="preserve"> الكتاب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ومن يقتل مؤمنا متعمدا فجزاؤه جهنم</w:t>
      </w:r>
      <w:r>
        <w:rPr>
          <w:rFonts w:cs="Arial" w:ascii="Arial" w:hAnsi="Arial"/>
          <w:szCs w:val="24"/>
        </w:rPr>
        <w:t>00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والسنة والإجماع </w:t>
      </w:r>
      <w:r>
        <w:rPr>
          <w:rFonts w:cs="Arial" w:ascii="Arial" w:hAnsi="Arial"/>
          <w:szCs w:val="24"/>
        </w:rPr>
        <w:t>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ويترتّب عليه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حق لله تعالى حيث تصرّف القاتل في ملك الله بما لم يأذن به 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وحق لأولياء المقتول حيث حرمهم من قريبهم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ولذا أوجب الشرع لهم القصاص فإن لم فالكفارة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وحق للقتيل يستوفيه من القاتل يوم القيامة </w:t>
      </w:r>
      <w:r>
        <w:rPr>
          <w:rFonts w:cs="Arial" w:ascii="Arial" w:hAnsi="Arial"/>
          <w:szCs w:val="24"/>
        </w:rPr>
        <w:t>0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ودلّ على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تحريم القتل شبه العمد</w:t>
      </w:r>
      <w:r>
        <w:rPr>
          <w:rFonts w:ascii="Arial" w:hAnsi="Arial" w:cs="Arial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عموم النهي عن العدوان في الكتاب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ولا تعتدوا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والسنة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كل المسلم على المسلم حرام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و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الانتحار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قتل الإنسان نفسه عمدا </w:t>
      </w:r>
      <w:r>
        <w:rPr>
          <w:rFonts w:cs="Arial" w:ascii="Arial" w:hAnsi="Arial"/>
          <w:szCs w:val="24"/>
        </w:rPr>
        <w:t>0</w:t>
      </w:r>
      <w:r>
        <w:rPr>
          <w:rFonts w:ascii="Arial" w:hAnsi="Arial" w:cs="Arial"/>
          <w:szCs w:val="24"/>
          <w:rtl w:val="true"/>
        </w:rPr>
        <w:t xml:space="preserve">وقد </w:t>
      </w:r>
      <w:r>
        <w:rPr>
          <w:rFonts w:ascii="Arial" w:hAnsi="Arial" w:cs="Arial"/>
          <w:szCs w:val="24"/>
          <w:u w:val="single"/>
          <w:rtl w:val="true"/>
        </w:rPr>
        <w:t xml:space="preserve">دلّ على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تحريمه</w:t>
      </w:r>
      <w:r>
        <w:rPr>
          <w:rFonts w:ascii="Arial" w:hAnsi="Arial" w:cs="Arial"/>
          <w:szCs w:val="24"/>
          <w:rtl w:val="true"/>
        </w:rPr>
        <w:t xml:space="preserve"> الكتاب </w:t>
      </w:r>
      <w:r>
        <w:rPr>
          <w:rFonts w:cs="Arial" w:ascii="Arial" w:hAnsi="Arial"/>
          <w:szCs w:val="24"/>
          <w:rtl w:val="true"/>
        </w:rPr>
        <w:t xml:space="preserve">( </w:t>
      </w:r>
      <w:r>
        <w:rPr>
          <w:rFonts w:ascii="Arial" w:hAnsi="Arial" w:cs="Arial"/>
          <w:szCs w:val="24"/>
          <w:rtl w:val="true"/>
        </w:rPr>
        <w:t xml:space="preserve">ولا تقتلوا أنفسكم 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والسنة </w:t>
      </w:r>
      <w:r>
        <w:rPr>
          <w:rFonts w:cs="Arial" w:ascii="Arial" w:hAnsi="Arial"/>
          <w:szCs w:val="24"/>
        </w:rPr>
        <w:t>0</w:t>
      </w:r>
    </w:p>
    <w:tbl>
      <w:tblPr>
        <w:bidiVisual w:val="true"/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78"/>
        <w:gridCol w:w="385"/>
        <w:gridCol w:w="1952"/>
        <w:gridCol w:w="349"/>
        <w:gridCol w:w="1392"/>
        <w:gridCol w:w="349"/>
        <w:gridCol w:w="1198"/>
      </w:tblGrid>
      <w:tr>
        <w:trPr/>
        <w:tc>
          <w:tcPr>
            <w:tcW w:w="75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 إشارة أمام الخيار الأصوب من التتمات التالية للعبارة في ما يل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لتعدي على البدن بما يوجب قصاصا أو مالا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عريف ال </w:t>
            </w:r>
            <w:r>
              <w:rPr>
                <w:rFonts w:cs="Times New Roman"/>
                <w:sz w:val="22"/>
                <w:szCs w:val="22"/>
                <w:rtl w:val="true"/>
              </w:rPr>
              <w:t>:)</w:t>
            </w:r>
          </w:p>
        </w:tc>
      </w:tr>
      <w:tr>
        <w:trPr/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قتل شبه العمد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قتل الخطأ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جناية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قصاص</w:t>
            </w:r>
          </w:p>
        </w:tc>
      </w:tr>
      <w:tr>
        <w:trPr/>
        <w:tc>
          <w:tcPr>
            <w:tcW w:w="75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جب الدية المغلّظة في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قتل الخطأ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انتحار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قتل شبه العمد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جميع ما ذكر</w:t>
            </w:r>
          </w:p>
        </w:tc>
      </w:tr>
      <w:tr>
        <w:trPr/>
        <w:tc>
          <w:tcPr>
            <w:tcW w:w="75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جب الكفارة في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قتل العمد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جناية على مادون النفس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إتلاف الأطراف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غير ماذكر</w:t>
            </w:r>
          </w:p>
        </w:tc>
      </w:tr>
      <w:tr>
        <w:trPr/>
        <w:tc>
          <w:tcPr>
            <w:tcW w:w="75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يترتّب على القتل العمد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حق لله تعالى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حق لأقارب المقتول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حق للمقتول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جميع ما ذكر</w:t>
            </w:r>
          </w:p>
        </w:tc>
      </w:tr>
      <w:tr>
        <w:trPr/>
        <w:tc>
          <w:tcPr>
            <w:tcW w:w="75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5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من صور القتل العمد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ضرب بالسوط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ن يصيح به وهو غافل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ن يصفعه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غير ماذكر</w:t>
            </w:r>
          </w:p>
        </w:tc>
      </w:tr>
      <w:tr>
        <w:trPr/>
        <w:tc>
          <w:tcPr>
            <w:tcW w:w="75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إذا حصل القتل العمد من الصبيّ أو المجنون فإن له حكم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قتل العمد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قتل الخطأ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قتل شبه العمد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غير ماذكر</w:t>
            </w:r>
          </w:p>
        </w:tc>
      </w:tr>
      <w:tr>
        <w:trPr/>
        <w:tc>
          <w:tcPr>
            <w:tcW w:w="75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قصد العدوان على المعصوم شرط في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قتل شبه العمد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ديات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جناية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قتل الخطأ</w:t>
            </w:r>
          </w:p>
        </w:tc>
      </w:tr>
      <w:tr>
        <w:trPr/>
        <w:tc>
          <w:tcPr>
            <w:tcW w:w="75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مما شرعه الإسلام لحفظ النفس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إطعام الطعام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حريم السحر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حد السرقة</w:t>
            </w:r>
          </w:p>
        </w:tc>
        <w:tc>
          <w:tcPr>
            <w:tcW w:w="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غير ماذك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5892"/>
        <w:gridCol w:w="1406"/>
      </w:tblGrid>
      <w:tr>
        <w:trPr/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 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ام العبارة الصحيحة ، وكلم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اطئ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ام العبارة الخاطئ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ما شرعه الإسلام لحفظ النسل تحريم تعاطي المخدرات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جب في القتل شبه العمد القصاص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يس على القاتل في القتل الخطأ إثم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ا يجمع على القاتل عمدا بين القصاص والدية بل يتعيّن أحدهما أو العفو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خيّر في كفارة القتل الخطأ بين عتق رقبة مؤمنة أو صيام شهرين متتابعي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369"/>
        <w:gridCol w:w="4872"/>
      </w:tblGrid>
      <w:tr>
        <w:trPr/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ثّل لما يأت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قتل الخطأ المحض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 شرعه الإسلام لحفظ الدين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قتل العمد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ا شرعه الإسلام لحفظ الما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قتل شبه العمد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تل خطأ ليس فيه دية ولاكفارة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760"/>
      </w:tblGrid>
      <w:tr>
        <w:trPr/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 الدليل على ما يل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ريم الانتحا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ريم القتل العم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ريم القتل شبه العم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</w:rPr>
        <w:t>س</w:t>
      </w:r>
      <w:r>
        <w:rPr>
          <w:rFonts w:cs="Arial" w:ascii="Arial" w:hAnsi="Arial"/>
          <w:b/>
          <w:bCs/>
          <w:szCs w:val="24"/>
        </w:rPr>
        <w:t>5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ماسبب عناية الشريعة الإسلاميّة بالضروريّات الخمس ؟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09" w:top="765" w:footer="709" w:bottom="765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98642" o:spid="shape_0" fillcolor="silver" stroked="f" o:allowincell="f" style="position:absolute;margin-left:54.5pt;margin-top:215.4pt;width:693.2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32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DMACAD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35:00Z</dcterms:created>
  <dc:creator>A</dc:creator>
  <dc:description/>
  <cp:keywords/>
  <dc:language>en-US</dc:language>
  <cp:lastModifiedBy>Adel</cp:lastModifiedBy>
  <cp:lastPrinted>2005-11-11T20:30:00Z</cp:lastPrinted>
  <dcterms:modified xsi:type="dcterms:W3CDTF">2009-02-07T00:34:00Z</dcterms:modified>
  <cp:revision>3</cp:revision>
  <dc:subject/>
  <dc:title>الضروريات الخمس : لا تعيش المجتمعات حياة مستقرّة سعيدة إلا مع ضمان هذه الضروريات الخمس (ولذلك أكّدت عليها الشريعة الإسلاميّة)</dc:title>
</cp:coreProperties>
</file>