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أول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ضح معني المصطلحات الآت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شعة المهبط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دد الذري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هد التأين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طاقة الترتيب البلوري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رابطة الهيدروجين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قاعدة الثمان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حابة الالكترون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ذكر أهم نواقص نظرية بور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علل لما يأتي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ذرة متعادلة كهربيا بالرغم من أنها تتكون في جسيمات تحمل شحنات كهربائ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م سقوط الالكترونات في نواة الذر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ميت الغازات النادرة بالغازات الخامل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فاعل عناصر القلويات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جموعة الاولي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بحيث يكون عدد أكسدتها دائما </w:t>
      </w:r>
      <w:r>
        <w:rPr>
          <w:b/>
          <w:bCs/>
          <w:sz w:val="40"/>
          <w:szCs w:val="40"/>
          <w:rtl w:val="true"/>
        </w:rPr>
        <w:t>+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حد العناصر لتكون مركبات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تبر درجة غليان الماء مرتفعة بالنسبة إلي درجات غليان هيدريدات مجموعة الاكسجين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ملأ المجال الفرعي </w:t>
      </w:r>
      <w:r>
        <w:rPr>
          <w:b/>
          <w:bCs/>
          <w:sz w:val="40"/>
          <w:szCs w:val="40"/>
        </w:rPr>
        <w:t>4S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الالكترونات قبل البدء في ملء المجال الفرعي </w:t>
      </w:r>
      <w:r>
        <w:rPr>
          <w:b/>
          <w:bCs/>
          <w:sz w:val="40"/>
          <w:szCs w:val="40"/>
        </w:rPr>
        <w:t>3d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رابع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كتب التركيب الالكتروني الكامل لكل من  العناصر والأيونات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</w:t>
      </w:r>
      <w:r>
        <w:rPr>
          <w:b/>
          <w:bCs/>
          <w:sz w:val="40"/>
          <w:szCs w:val="40"/>
          <w:rtl w:val="true"/>
        </w:rPr>
        <w:t>++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خامس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هي أهم الفرضيات التي وضعها بور التي تشكل نظريته لتكوين الذرة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سادس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ختار ما يناسب العبارات في العمود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مما يناسبه في العمود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5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عمود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 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عمود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ب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</w:p>
        </w:tc>
      </w:tr>
      <w:tr>
        <w:trPr>
          <w:trHeight w:val="1060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عدد تأكسد المجموعة الاو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نطقة اليسري من الجدول تحوي </w:t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يمكن حساب طاقة المجال الالكترون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كل جسيم متحرك تصاحبه حركة موج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عناصر اللافلزات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كلما زاد الحجم الذري في المجموعات الرأ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ذرة التي تعطي الكترونات تسمي الذرة </w:t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ن أهم أسباب الشذوذ في خواص الماء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عدد البروتونات داخل نواة الذر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ديئة التوصيل الكهربي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-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يقل جهد التأين 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رابطه الهيدروجي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عدد الذري 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+ </w:t>
            </w: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فلزات 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بدأ دي براو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ان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ثابت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س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</w:t>
      </w:r>
      <w:r>
        <w:rPr>
          <w:b/>
          <w:b/>
          <w:bCs/>
          <w:sz w:val="40"/>
          <w:sz w:val="40"/>
          <w:szCs w:val="40"/>
          <w:rtl w:val="true"/>
        </w:rPr>
        <w:t>ما الفرق بي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رابطة الأيونية والرابطة التساهم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هد التأين والألفة الإلكترونية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كيمياء </w:t>
    </w:r>
    <w:r>
      <w:rPr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ثاني ثانوي</w: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26767" o:spid="shape_0" fillcolor="silver" stroked="f" o:allowincell="f" style="position:absolute;margin-left:-69.2pt;margin-top:319.4pt;width:620.3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46:00Z</dcterms:created>
  <dc:creator>h</dc:creator>
  <dc:description/>
  <cp:keywords/>
  <dc:language>en-US</dc:language>
  <cp:lastModifiedBy>Adel</cp:lastModifiedBy>
  <dcterms:modified xsi:type="dcterms:W3CDTF">2009-02-07T00:28:00Z</dcterms:modified>
  <cp:revision>3</cp:revision>
  <dc:subject/>
  <dc:title>المملكة العربية السعودية</dc:title>
</cp:coreProperties>
</file>