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 xml:space="preserve">تفسير آيات سورة النساء </w:t>
      </w:r>
    </w:p>
    <w:p>
      <w:pPr>
        <w:pStyle w:val="Subtitle"/>
        <w:jc w:val="both"/>
        <w:rPr/>
      </w:pPr>
      <w:r>
        <w:rPr>
          <w:rtl w:val="true"/>
        </w:rPr>
        <w:t xml:space="preserve">السؤال الأول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ين معاني الكلمات التالي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لما نضجت جلودهم ، ظلا ظليلا ، وأولو الأمر منكم ، فردوه إلى الله ورسوله ، لاخير في كثير من نجواهم ، أو معروف ، ومن يشاقق الرسول ، نوله ما تول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، إلا إناث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، فلبتكن أذان الأنعام ، فليغيرن خلق الله ، محيصا ، وهو خادعهم ،مذبذبين بي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ذلك ، لا إل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هؤلاء ولا إلى هؤلاء ، في الدرك الأسفل من النار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ماذا توعد الله من كفر بآياته 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لحكم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من تبديل جلود الكفار ولماذ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خص الجلد من سائر البدن ؟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دد أنواع الأمانات ثم بين معنى أمانة العبد مع ربه ؟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حكم بين الناس يشمل أمور كثيرة أذكر ثلاث منها ؟ </w:t>
      </w:r>
    </w:p>
    <w:p>
      <w:pPr>
        <w:pStyle w:val="Normal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لس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في حذف الفعل عند الأمر بطاعة أولي الأمر وذكره مع الرسول  ؟ </w:t>
      </w:r>
    </w:p>
    <w:p>
      <w:pPr>
        <w:pStyle w:val="Normal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ه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شرط الإيمان 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ن كنتم تؤمنون بالله واليوم الأخر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ا لس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في كون النجوى مضنة الشر ؟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ناك أمور استثنيت من النجوى المحرمة أذكرها ولماذا استثنيت ؟ </w:t>
      </w:r>
    </w:p>
    <w:p>
      <w:pPr>
        <w:pStyle w:val="Normal"/>
        <w:jc w:val="left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لى أي شيء يدل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من يشاقق الرسول من بعد ما تبي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له الهدى ويتبع غير سبيل المؤمنين نوله ما تول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ونصله جهنم وساءت مصيرا ؟ وما وج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ذلك ؟ </w:t>
      </w:r>
    </w:p>
    <w:p>
      <w:pPr>
        <w:pStyle w:val="Normal"/>
        <w:jc w:val="lef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ماذا تكرر في سورة النساء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 الله لا يغف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أن يشرك به ويغفر مادون ذلك لمن يشاء ؟ </w:t>
      </w:r>
    </w:p>
    <w:p>
      <w:pPr>
        <w:pStyle w:val="Normal"/>
        <w:jc w:val="left"/>
        <w:rPr/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نو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الاستفهام 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تريدون أن تجعلو لله عليكم سلطانا مبينا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ع علامة صح أمام العبارة الصحيحة وعلامة خطأ أمام العبارة الخاطئ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مة محمد صلى الله عليه وسلم معصومة من  الخطأ في زمن الرسول فقط </w:t>
      </w:r>
      <w:r>
        <w:rPr>
          <w:sz w:val="36"/>
          <w:szCs w:val="36"/>
          <w:rtl w:val="true"/>
        </w:rPr>
        <w:t xml:space="preserve">(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جماع أمة محمد صلى الله عليه وسلم حجة                                     </w:t>
      </w:r>
      <w:r>
        <w:rPr>
          <w:sz w:val="36"/>
          <w:szCs w:val="36"/>
          <w:rtl w:val="true"/>
        </w:rPr>
        <w:t xml:space="preserve">(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ذا قصد العبد وجه الله وأخلص العمل تم له الأجر سواء تم مقصوده أم لا  </w:t>
      </w:r>
      <w:r>
        <w:rPr>
          <w:sz w:val="36"/>
          <w:szCs w:val="36"/>
          <w:rtl w:val="true"/>
        </w:rPr>
        <w:t>(  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أطلق الأمر بالمعروف من غير نهي لم يدخل في ذلك النهي عن المنكر</w:t>
      </w:r>
      <w:r>
        <w:rPr>
          <w:sz w:val="36"/>
          <w:szCs w:val="36"/>
          <w:rtl w:val="true"/>
        </w:rPr>
        <w:t xml:space="preserve">(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رتكب الكبيرة كافر وليس بمسلم عند الخوارج  وليس بكاف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</w:t>
      </w:r>
      <w:r>
        <w:rPr>
          <w:sz w:val="36"/>
          <w:sz w:val="36"/>
          <w:szCs w:val="36"/>
          <w:rtl w:val="true"/>
        </w:rPr>
        <w:t xml:space="preserve">ولامسلم عند المعتزلة                      </w:t>
      </w:r>
      <w:r>
        <w:rPr>
          <w:sz w:val="36"/>
          <w:szCs w:val="36"/>
          <w:rtl w:val="true"/>
        </w:rPr>
        <w:t xml:space="preserve">(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رتكب الكبيرة عند أهل السنة والجماعة واقع تحت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مشيئ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الله سبحانه إن شاء عذبه وإن شاء غفر له                              </w:t>
      </w:r>
      <w:r>
        <w:rPr>
          <w:sz w:val="36"/>
          <w:szCs w:val="36"/>
          <w:rtl w:val="true"/>
        </w:rPr>
        <w:t xml:space="preserve">(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قبول توبة المنافق شروط مها إصلاح الأعما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والاعتصام بالله وإخلاص العمل له سبحانه                                 </w:t>
      </w:r>
      <w:r>
        <w:rPr>
          <w:sz w:val="36"/>
          <w:szCs w:val="36"/>
          <w:rtl w:val="true"/>
        </w:rPr>
        <w:t xml:space="preserve">(   )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فسيرآيات سورة المائدة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السؤال الأول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 معاني الكلمات التالية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لاتتخذو اليهود والنصارى أولياء ، بعضهم أولياء بعض ، يسارعون فيهم ، جهد أيمانهم ، من يرتد منكم عن دينه ، أذلة على المؤمنين ، أعزة على الكافرين ، لومة لائم ، حزب الل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صفات القوم الذين سيأتي بهم الله بعد أن يهلك المرتدين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لبشار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لمن قام بأمر الله وصار من نده وأنصاره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ما وصف الله سبحانه الذين يستهزئون بالنداء إلى الصلاة ؟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كمل الفرغات التالية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/>
      </w:pPr>
      <w:r>
        <w:rPr>
          <w:sz w:val="36"/>
          <w:sz w:val="36"/>
          <w:szCs w:val="36"/>
          <w:rtl w:val="true"/>
        </w:rPr>
        <w:t>لا يوال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الكفار إلامن ـــــــــــــــــــــــــــــــــ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لاية تعني ــــــــــــــــــــــــــــــــــــــ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 أناس من ضعاف الإيمان يوالون الكفار وذل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لأن ـــــــــــــــــــــــــــــ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دة على الكفار تعني 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تفسير آيات سورة الأنعام والأعراف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السؤال الأول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 بعض مضاهر قدرة الله في الآيات ؟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لأص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في حساب الشهور والمواقيت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اتقتل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أولادكم من إملاق </w:t>
      </w:r>
      <w:r>
        <w:rPr>
          <w:sz w:val="36"/>
          <w:szCs w:val="36"/>
          <w:rtl w:val="true"/>
        </w:rPr>
        <w:t xml:space="preserve">.... ) </w:t>
      </w:r>
      <w:r>
        <w:rPr>
          <w:sz w:val="36"/>
          <w:sz w:val="36"/>
          <w:szCs w:val="36"/>
          <w:rtl w:val="true"/>
        </w:rPr>
        <w:t>كيف تفهم من هذه الأيةأنه لا يجو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تحديد النسل ؟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قوله تعالى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قل إن صلاتي ونسكي ومحياي ومماتي لله رب العالمي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ليل على نوع من أنواع التوحيد فما ه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؟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لواج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على الإنسان إذا حص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منه ذنب ؟ </w:t>
      </w:r>
    </w:p>
    <w:p>
      <w:pPr>
        <w:pStyle w:val="Heading3"/>
        <w:ind w:left="360" w:right="0" w:hanging="0"/>
        <w:jc w:val="center"/>
        <w:rPr/>
      </w:pPr>
      <w:r>
        <w:rPr>
          <w:rtl w:val="true"/>
        </w:rPr>
        <w:t>تفسير آيات سورة الأنفال والتوبة</w:t>
      </w:r>
    </w:p>
    <w:p>
      <w:pPr>
        <w:pStyle w:val="Heading4"/>
        <w:ind w:left="360" w:right="0" w:hanging="0"/>
        <w:jc w:val="both"/>
        <w:rPr/>
      </w:pPr>
      <w:r>
        <w:rPr>
          <w:rtl w:val="true"/>
        </w:rPr>
        <w:t xml:space="preserve">السؤال الأول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ين معاني الكلمات التالية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ال ، وأصلحو ذات بينكم ، وجلت قلوبهم ، أولئك هم المؤمنون حقا ، الدواب ، استجيب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، يحول ، فتنة ، وأنه إليه تحشرون ، اثاقلتم إلى الأرض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ا سب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نزول سورة الأنفال ؟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ذكر ثلاث من أسماء السورة ؟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ذكر أربعة من موضوعات السورة ؟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مى بن عباس سورة الأنفال بسورة بدر فلماذا ؟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هل التوكل على الله ينافي فعل الأسباب وضح ذلك ؟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بين أنواع الهداية وأيها المشار ألي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لو علم الله فيهم خيرا لأسمعه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لمرا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بالحياة في قوله تعا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إذا دعاكم لما يحييكم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؟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حكم من أنكر صحبة أبو بكر رضي الله عنه 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أجب بصح أو خط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مع تصحيح الخطأ إن وجد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زن أبو بكر رضي الله عنه خوفا على نفسه </w:t>
      </w:r>
      <w:r>
        <w:rPr>
          <w:sz w:val="36"/>
          <w:szCs w:val="36"/>
          <w:rtl w:val="true"/>
        </w:rPr>
        <w:t xml:space="preserve">(   )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دم النفير في حال الاستنفار من الذنوب الموجبة لأشد العقاب  </w:t>
      </w:r>
      <w:r>
        <w:rPr>
          <w:sz w:val="36"/>
          <w:szCs w:val="36"/>
          <w:rtl w:val="true"/>
        </w:rPr>
        <w:t xml:space="preserve">(  )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سكينة من تمام نعمة الله على عباده في أوقات الشدائد </w:t>
      </w:r>
      <w:r>
        <w:rPr>
          <w:sz w:val="36"/>
          <w:szCs w:val="36"/>
          <w:rtl w:val="true"/>
        </w:rPr>
        <w:t xml:space="preserve">(   )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3142" o:spid="shape_0" fillcolor="silver" stroked="f" o:allowincell="f" style="position:absolute;margin-left:-59.6pt;margin-top:323.4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48:00Z</dcterms:created>
  <dc:creator>***</dc:creator>
  <dc:description/>
  <cp:keywords/>
  <dc:language>en-US</dc:language>
  <cp:lastModifiedBy>Adel</cp:lastModifiedBy>
  <dcterms:modified xsi:type="dcterms:W3CDTF">2009-02-07T00:31:00Z</dcterms:modified>
  <cp:revision>3</cp:revision>
  <dc:subject/>
  <dc:title>تفسير آيات سورة النساء</dc:title>
</cp:coreProperties>
</file>