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له تسع وتسعون اسم من احصها دخل الج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لله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و الاسم الذى تفرد به الحق سبحانه وخص به نفسه ، وجعله أول أسمائه واضافها كلها اليه ولم يضفه الى إسم منها ، فكل ما يرد بعده يكون نعتا ل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صفة ،وهو إسم يدل دلالة العلم على الإله الحق وهويدل عليه دلالة جامعة لجميع الأسماء الإلهية الأحاد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ذا والاسم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بحانه مختص بخواص لم توجد فى سائر أسماء ال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39966"/>
          <w:sz w:val="32"/>
          <w:sz w:val="32"/>
          <w:szCs w:val="32"/>
          <w:rtl w:val="true"/>
        </w:rPr>
        <w:t>الخاصية الأو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ه إذا حذفت الألف من قولك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قى الباقى على صورة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ه و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ختص ب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بحانه كما فى قول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له جنود السموات والأرض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إن حذفت عن البقية اللام الأولى بقيت على صور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ما فى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ه مقاليد السموات والأرض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إن حذفت اللام الباقية كانت البقية هى قولنا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هو أيضا يدل عليه سبحانه كما فى قول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ل هو الله أح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واو ذائدة بدليل سقوطها فى التثنية والجمع ، فإنك تقو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ما ، هم ، فلا تبقى الواو فيهم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هذه الخاصية موجودة فى لفظ الله غير موجودة فى سائر الاسماء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39966"/>
          <w:sz w:val="32"/>
          <w:sz w:val="32"/>
          <w:szCs w:val="32"/>
          <w:rtl w:val="true"/>
        </w:rPr>
        <w:t>الخاصية الثان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كلمة الشها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هى الكلمة التى بسببها ينتقل الكافر من الكفر الى الإسلا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م يحصل فيها إلا هذا الاسم ، فلو أن الكافر قال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شهد أن لا اله إلا الرحمن الرحيم ، لم يخرج من الكفر ولم يدخل الاسلام ، وذلك يدل على اختصاص هذا الاسم بهذه الخاصية الشريف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لرحمن الرحيم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حمن الرحي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حمن الرحيم إسمان مشتقان من الرحمة ، والرحمة فى الأصل رقة فى القلب تستلزم التفضل والإحسان ، وهذا جائز فى حق العباد ، ولكنه محال فى حق الله سبحانه وتعالى،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رحمة تستدعى مرحوم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ا مرحوم إلا محتاج ، والرحمة منطوية على معنين الرق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إحسان ، فركز تعالى فى طباع الناس الرقة وتفرد بالإحسا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ا يطلق الرحمن إلا على الله تعالى 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ذ هو الذى وسع كل شىء رحمة ، والرحيم تستعمل فى غيره وهو الذى كثرت رحمته ، وقيل أن الله رحمن الدنيا ورحيم الآخرة ، وذلك أن إحسانه فى الدنيا يعم المؤمنين والكافرين ، ومن الآخر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ختص بالمؤمنين ، اسم الرحمن أخص من اسم الرحيم ، والرحمن نوعا من الرحمن ، وأبعد من مقدور العباد ، فالرحمن هو العطوف على عباده بالإيجاد أول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بالهداية الى الإيمان وأسباب السعادة ثاني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إسعاد فى الآخرة ثالثا ، والإنعام بالنظر الى وجهه الكريم رابع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حمن هو المنعم بما لا يتصور صدور جنسه من العباد ، والرحيم هو المنعم بما يتصور صدور جنسه من العبا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ملك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لك هو الظاهر بعز سلطانه ، الغنى بذاته ، المتصرف فى أكوانه بصفاته ، وهو المتصرف بالأمر والنهى ، أو الملك لكل الأشياء ، الله تعالى الملك المستغنى بذاته وصفاته وأفعاله عن غيرة ، المحتاج اليه كل من عداه ، يملك الحياة والموت والبعث والنشور ، والملك الحقيقى لا يكون إلا لله وحده ، ومن عرف أن الملك لله وحده أبى أن يذل لمخلوق ، وقد يستغنى العبد عن بعض اشياء ولا يستغنى عن بعض الأشياء فيكون له نصيب من الملك ، وقد يستغنى عن كل شىء سوى الله ، والعبد مملكته الخاصة قلب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جنده شهوته وغضبه وهوا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رعيته لسانه وعيناه وباقى أعضائ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ذا ملكها ولم تملكه فقد نال درجة الملك فى عالمه ، فإن انضم الى ذلك استغناؤه عن كل الناس فتلك رتبة الأنبياء ، يليهم العلماء وملكهم بقدر قدرتهم على ارشاد العباد ، بهذه الصفات يقرب العبد من الملائكة فى صفاته ويتقرب الى الل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قدوس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قول اللغة أن القدس هو الطهارة ، والأرض المقدسة هى المطهرة ، والبيت المقدس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ذى يتطهر فيه من الذنوب ، وفى القرآن الكريم على لسان الملائكة وهم يخاطبون الل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نحن نسبح بحمدك ونقدس لك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ى نطهر انفسنا لك ، وجبريل عليه السلام يسمى الروح القدس لطهارته من العيوب فى تبليغ الوحى الى الرسل أو لأنه خلق من الطهارة 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ا يكفى فى تفسير القدوس بالنسبة الى الله تعالى أن يقال أنه منزه عن العيوب والنقائص فإن ذلك يكاد يقرب من ترك الأدب مع الله ، فهو سبحانه منزه عن أوصاف كمال الناس المحدودة كما أنه منزه عن أوصاف نقصه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بل كل صفة نتصورها للخلق هو منزه عنها وعما يشبهها أو يماثل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سلام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قول اللغة هو الأمان والاطئنان ، والحصانة والسلامة ، ومادة السلام تدل على الخلاص والنجاة ، وأن القلب السليم هو الخالص من العيوب ، والسلم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فتح السين أو كسره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و المسالمة وعدم الحرب ، الله السلام لأنه ناشر السلام بين الأنام ، وهو مانح السلامة فى الدنيا والآخرة ، وهو المنزه ذو السلامة من جميع العيوب والنقائص لكماله فى ذاته وصفاته وأفعاله ، فكل سلامة معزوة اليه صادرة منه ، وهوالذى سلم الخلق من ظلمه ، وهوالمسلم على عباده فى الجنة ، وهو فى رأى بعض العلماء بمعنى القد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أسلام هو عنوان دين الله الخاتم وهومشتق من مادة السلام الذى هو اسلام المرء نفسه لخالقها ، وعهد منه أن يكون فى حياته سلما ومسالما لمن يسالمه ، وتحية المسلمين بينهم ه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رسول صلى الله عليه ةسلم يكثر من الدعوة الى السلام فيقو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لام من الاسلا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فشوا السلام تسلمو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لاث من جمعهن فقد جمع الأيما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نصاف مع نفسم ، وبذل السلام للعالم ، والأنفاق من الأقتا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ى مع الحاج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فشوا السلام بينك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هم أنت السلام ، ومنك السلام ، واليك يعود السلام ،فحينا ربنا بالسلا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  <w:sz w:val="32"/>
          <w:szCs w:val="32"/>
        </w:rPr>
      </w:pP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مؤمن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إيمان فى اللغة هو التصديق ، ويقال آمنه من الأمان ضد الخوف ، والله يعطى الأمان لمن استجار به واستعان ، الله المؤمن الذى وحد نفسه بقول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شهد الله أنه لا اله إلا هو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وهو الذى يؤمن أولياءه من عذابه ، ويؤمن عباده من ظلمه ، هو خالق الطمأنينة فى القلوب ، أن الله خالق أسباب الخوف وأسباب الأمان جميعا وكونه تعالى مخوفا لا يمنع كونه مؤمنا ، كما أن كونه مذلا لا يمنع كونه معزا ، فكذلك هو المؤمن المخوف ، إن إس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ؤ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د جاء منسوبا الى الله تبارك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تعالى فى القرآن مرة واحدة فى سورة الحشر فى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و الله الذى لا اله إلا هو الملك القدوس السلام المؤمن المهيمن العزيز الجبار المتكبر سبحان الله عما يشركو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ورة الحش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مهيمن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هيمنة هى القيام على الشىء والرعاية له ، والمهيمن هو الرقيب أو الشاهد ، والرقيب اسم من أسماء الله تبارك وتعالى معناه الرقيب الحافظ لكل شىء ، المبالغ فى الرقابة والحفظ ، أو المشاهد العالم بجميع الأشياء ، بالسر والنجوى ، السامع للشكر والشكوى ، الدافع للضر والبلوى ، وهو الشاهد المطلع على افعال مخلوقاته ، الذى يشهد الخواطر ، ويعلم السرائر ، ويبصر الظواهر ، وهو المشرف على أعمال العباد ، القائم على الوجود بالحفظ والأستيل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عزيز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ز فى اللغة هو القوة والشدة والغلبة والرفعة و الأمتناع ، والتعزيز هو التقوية ، والعزيز اسم من أسماء الله الحسنى هو الخطير ،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ذى يقل وجود مثل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تشتد الحاجة الي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يصعب الوصول الي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إذا لم تجتمع هذه المعانى الثلاث لم يطلق عليه اسم العزيز ، كالشم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 نظير له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نفع منها عظيم والحاجة شديدة اليها ولكن لا توصف بالعزة لأنه لا يصعب الوصول الي مشاهدته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فى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له العزة ولرسوله وللمؤمنين ولكن المنافقين لا يعلمو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لعزة هنا لله تحقيقا ، ولرسوله فضلا ، وللمؤمنين ببركة إيمانهم برسول الله عليه الصلاة والسلا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جبار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لغة تقو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بر ضد الكسر ، واصلاح الشىء بنوع من القهر ، يقال جبر العظم من الكسر ، وجبرت الفقير أى أغنيته ، كما أن الجبار فى اللغة هو العالى العظ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جبار فى حق الله تعالى هو الذى تنفذ مشيئته على سبيل الإجبار فى كل أحد ، ولا تنفذ قيه مشيئة أحد ، ويظهر أحكامه قهرا ، ولا يخرج أحد عن قبضة تقديره ، وليس ذلك إلا لله ، وجاء فى حديث الإمام ع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بار القلوب على فطرتها شقيها وسعيده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ى أنه أجبر القلوب شقيها وسعيدها على ما فطرها عليه من معرفته ، وقد تطلق كلمة الجبار على العبد مدحا له وذلك هو العبد المحبوب لله ، الذى يكون جبارا على نفسه </w:t>
      </w:r>
      <w:r>
        <w:rPr>
          <w:rFonts w:cs="Arial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بارا على الشيطا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ترسا من العصيا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جبار هو المتكبر ، والتكبر فى حق الله وصف محمود ، وفى حق العباد وصف مذم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720" w:right="926" w:gutter="0" w:header="0" w:top="89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3:43:00Z</dcterms:created>
  <dc:creator>*</dc:creator>
  <dc:description/>
  <cp:keywords/>
  <dc:language>en-US</dc:language>
  <cp:lastModifiedBy>*</cp:lastModifiedBy>
  <dcterms:modified xsi:type="dcterms:W3CDTF">2009-04-15T03:42:00Z</dcterms:modified>
  <cp:revision>6</cp:revision>
  <dc:subject/>
  <dc:title/>
</cp:coreProperties>
</file>