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خالق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خلق فى اللغة بمعنى الإنشاء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 النصيب لوافر من الخير والصلاح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خالق فى صفات الله تعالى هو الموجد للأشياء ، المبدع المخترع لها على غير مثال سبق ، وهو الذى قدر الأشياء وهى فى طوايا لعدم ، وكملها بمحض الجود والكرم ، وأظهرها وفق إرادته ومشيئته وحكمت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له الخالق من حيث التقدير أولا ، والبارىء للإيجاد وفق التقدير ، والمصور لترتيب الصور بعد الأيجاد ، ومثال ذلك الإنس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هو أولا يقدر ما منه موجود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قيم الجسد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يمده بما يعطيه الحركة والصفات التى تجعله إنسانا عاقل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بارئ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رئ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ول اللغة البارىء من البرء ، وهو خلوص الشىء من غيره ، مثل أبرأه الله من مرض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ارىء ف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اء الله تعالى هو الذى خلق الخلق لا عن مثال ، والبرء أخص من الخلق ، فخلق الله السموات والأرض ، وبرأ الله النسمة ، كبرأ الله آدم من ط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ارىء الذى يبرىء جوهر المخلوقات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آف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وهو موجود الأشياء بريئة من التفاوت وعدم التناسق ، وهو معطى كل مخلوق صفته التى علمها له فى الأزل ،وبعض العلماء يقول ان اسم البارىء يدعى به للسلامة من الأفات ومن أكثر من ذكره نال السلامة من المكرو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صو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ول اللغة التصوير هو جعل الشىء على صورة ، والصورة هى الشكل والهيئ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صور من أسماء الله الحسنى هو مبدع صور المخلوقات ، ومزينها بحكمته ، ومعطى كل مخلوق صورته على ما أقتضت حكمته الأزلية ، وكذلك صور الله الناس فى الأرحام أطوارا ، وتشكيل بعد تشكيل ، ، وكما قال الله ن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قد خلقنا الإنسان من سلالة من طين ، ثم جعلناه نطفة فى قرار مكين ، ثم خلقنا النطفة علقة فخلقنا العلقة مضغة فخلقنا المضغة عظاما فكسونا العظام لحما ثم أنشأناه خلقا آخر فتبارك الله أحسن الخالق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وكما يظهر حسن التصوير فى البدن تظهر حقيقة الحسن أتم وأكمل فى باب الأخلاق ، ولم يمن الله تعالى على رسوله صلى الله عليه وسلم كما من عليه بحسن الخلق حيث ق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نك لعلى خلق عظي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كما تتعدد صور الابدان تتعدد صور الأخلاق والطبا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غفار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ى اللغة الغفر والغفر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تر ، وكل شىء سترته فقد غفرته ، والغفار من أسماء الله الحسنى هى ستره للذنوب ، وعفوه عنها بفضله ورحمنه ، لا بتوبة العباد وطاعتهم ، وهو الذى اسبل الستر على الذنوب فى الدنيا وتجاوز عن عقوبتها فى الآخرة ، وهو الغافر والغفور والغفار ، والغفور أبلغ من الغافر ، والغفار أبلغ من الغفور ، وأن أول ستر الله على العبد أم جعل مقابح بدنه مستورة فى باطنه ، وجعل خواطره وارادته القبيحة فى أعماق قلبه وإلا مقته الناس ، فستر الله عوراته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نبغى للعبد التأدب بأدب الإسم العظيم فيستر عيوب اخوانه ويغفو عنهم ، ومن الحديث من لزم الاستغفار جعل الله له من كل هم فرجا ، ومن كل ضيق مخرجا ، ورزقه من حيث لا يحتس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قها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هر فى اللغة هو الغلبة والتذليل معا ، وهو الإستيلاء على الشىء فىالظاهر والباط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قاهر والقهار من صفات الله تعالى وأسمائه ، والقهار مبالغة فى القاهر فالله هو الذى يقهر خلقه بسلطانه وقدرته ، هو الغالب جميع خلقه رضوا أم كرهوا ، قهر الانسان على الن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ذا أراد المؤمن التخلق بخلق القهار فعليه أن يقهر نفسه حتى تطيع أوامر ربها و يقهر الشيطان و الشهوة و الغض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وى أن أحد العارفين دخل على سلطان فرآه يذب ذبابة عن وجهه ، كلما طردها عادت ، فسال العار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م خلق الله الذباب ؟ فأجابه العار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ذل به الجباب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وهاب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هبة أن تجعل ملكك لغيرك دون عوض ، ولها ركننان أحدهما التمليك ، والأخر بغير عوض ، والواهب هو المعطى ، والوهاب مبالغة من الوهب ، والوهاب والواهب من أسماء الله الحسنى ، يعطى الحاجة بدون سؤال ، ويبدأ بالعطية ، والله كثير النع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رزاق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زاق من الرزق ، وهو معطى الرزق ، ولا تقال إلا ل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أرزاق نوعان،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ظاه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أبد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الأكل ، 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اطن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قلوب والنفوس كالمعارف والعلوم ، وال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راد بعبده خيرا رزقه علما هاديا ، ويدا منفقة متصدقة ، وإذا أحب عبدا أكثر حوائج الخل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وإذا جعله واسطة بينه وبين عباد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صول الأرزا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ال حظا من اسم الرزا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لى الله عليه وسل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أحد أصبر على أذى سمعه </w:t>
      </w:r>
      <w:r>
        <w:rPr>
          <w:rFonts w:cs="Arial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الله ،يدّعون له الولد ثم يعافيهم ويرزق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وأن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عة الرزق المحافظة على الصلاة والصبر علي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فتاح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ح ضد الغلق ، وهو أيضا النصر ، والاستفتاح هو الاستنصار ، والفتاح مباغ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تح وكلها من أسماء الله تعالى ، الفتاح ه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عنايته ينفتح كل مغلق ، وبهدايته ينكشف كل مشكل ، فتارة يفتح الممالك لأنبيائه ، وتارة يرفع الحجاب عن قلوب أوليائه ويفتح لهم الأبواب الى ملكوت سمائها ، ومن بيده مفاتيح الغيب ومفاتيح الرزق ، وسبحانه يفتح للعاصين أبواب مغفرته ، و يفتح أبواب الرزق للعبا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علي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ليم لفظ مشتق من العلم ، و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دراك الشىء بحقيقته ، وسبحانه العليم هو المبالغ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لم ، فعلمه شامل لجميع المعلومات محيط بها ، سابق على وجودها ، لا تخفى عليه خافية ، ظاه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، دقيقة وجليلة ، أوله وآخره ، عنده علم الغيب وعلم الساعة ، يعلم ما فى الأرحام ، ويعلم ما تكسب كل نفس ، ويعلم بأى أرض تمو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عبد إذا أراد الله له الخير وهبه هبة العلم ، والعلم له طغيان أشد من طغيان المال ويلز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غتر بعلمه ، روى أن جبريل قال لخليل الل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نت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ل لك من حاج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ال له جبري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اسأل ال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سؤالى علمه بح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ن علم أنه سبحانه وتعالى العليم أن يستحى من الله ويكف عن معاصيه ومن عرف أن الله عليم بحاله صبر على بليته وشكر عطيته وأعتذر عن قبح خطيئت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قابض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بض هو الأخذ ، وجمع الكف على شىء ، و قبضه ضد بسطه، الله القابض معناه الذى يقبض النفوس بقهره والأرواح بعدله ، والأرزاق بحكمته ، والقلوب بتخويفها من جلا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قبض نعمة من الله تعالى على عباده ، فإذا قبض الأرزاق ع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وجه بكليته لله يستعطفه ، وإذا قبض القلوب فرت داعية فى تفريج ما عندها ، فهو القابض الباس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هناك أنواع من القبض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بض فى الرزق ، والثان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بض فى السحاب كما قال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له الذى يرسل السحاب فيبسطه فى السماء كيف يشاء ويجعله كسفا فترى الودق يخرج من خلاله فاذا أصاب به من يشاء من عباده اذا هم يستبشر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الثال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ى الظلال والأنوار والله يق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لم ترى الى ربك كيف مد الظل ولو شاء لجعله ساكنا ثم جعلنا الشمس عليه دليلا ثم قبضناه الينا قبضا يسير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الراب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بض الأرواح ، الخام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بض الأرض قال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ا قدروا الله حق قدره والأرض جميعا قبضته يوم القيامة والسموات مطويات بيمينه سبحانه وتعالى عما يشرك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السادس قبض الصدقات ، السابع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ض القلو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باسط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سط بالسين أو بالصاد هى نشره ، ومده ، وسره ، الباسط من أسماء الله الحسنى معناه الموسع للأرزاق لمن شاء من عباده ، وأيضا هو مبسط النفوس بالسرور والفرح ، وقي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اسط الذى يبسط الرزق للضعفاء ، ويبسط الرزق للأغنياء حتى لا يبقى فاقة ، ويقبضه عن الفقراء حتى لا تبقى طاق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ذكر اسم القابض والباسط معا ، لا يوصف الله بالقبض دون البسط ، يعنى لا يوصف بالحرمان دون العطاء ، ولا بالعطاء دون الحرمان</w:t>
      </w:r>
    </w:p>
    <w:sectPr>
      <w:type w:val="nextPage"/>
      <w:pgSz w:w="11906" w:h="16838"/>
      <w:pgMar w:left="540" w:right="566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41:00Z</dcterms:created>
  <dc:creator>*</dc:creator>
  <dc:description/>
  <cp:keywords/>
  <dc:language>en-US</dc:language>
  <cp:lastModifiedBy>*</cp:lastModifiedBy>
  <dcterms:modified xsi:type="dcterms:W3CDTF">2009-04-16T18:53:00Z</dcterms:modified>
  <cp:revision>4</cp:revision>
  <dc:subject/>
  <dc:title/>
</cp:coreProperties>
</file>