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Franklin Gothic Book" w:hAnsi="Franklin Gothic Book" w:cs="Tahoma"/>
          <w:sz w:val="72"/>
          <w:szCs w:val="72"/>
          <w:lang w:val="en-US" w:eastAsia="en-US"/>
        </w:rPr>
      </w:pPr>
      <w:r>
        <w:rPr>
          <w:rFonts w:cs="Tahoma" w:ascii="Franklin Gothic Book" w:hAnsi="Franklin Gothic Book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8fb08c"/>
                        </a:solidFill>
                        <a:ln w="9360">
                          <a:solidFill>
                            <a:srgbClr val="648c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b08c" stroked="t" o:allowincell="f" style="position:absolute;margin-left:0pt;margin-top:728pt;width:641.7pt;height:63.9pt;mso-wrap-style:none;v-text-anchor:middle;mso-position-horizontal:center;mso-position-horizontal-relative:page;mso-position-vertical:bottom;mso-position-vertical-relative:page">
                <v:fill o:detectmouseclick="t" type="solid" color2="#704f73"/>
                <v:stroke color="#648c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812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8fb08c"/>
                        </a:solidFill>
                        <a:ln w="9360">
                          <a:solidFill>
                            <a:srgbClr val="648c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b08c" stroked="t" o:allowincell="f" style="position:absolute;margin-left:-14.9pt;margin-top:0.4pt;width:641.7pt;height:63.9pt;mso-wrap-style:none;v-text-anchor:middle;mso-position-horizontal-relative:page;mso-position-vertical-relative:page">
                <v:fill o:detectmouseclick="t" type="solid" color2="#704f73"/>
                <v:stroke color="#648c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51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48c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19.4pt;width:7.1pt;height:830.7pt;mso-wrap-style:none;v-text-anchor:middle;mso-position-horizontal-relative:page;mso-position-vertical-relative:page">
                <v:fill o:detectmouseclick="t" type="solid" color2="black"/>
                <v:stroke color="#648c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48c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19.4pt;width:7.1pt;height:830.7pt;mso-wrap-style:none;v-text-anchor:middle;mso-position-horizontal-relative:page;mso-position-vertical-relative:page">
                <v:fill o:detectmouseclick="t" type="solid" color2="black"/>
                <v:stroke color="#648c60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Franklin Gothic Book" w:hAnsi="Franklin Gothic Book" w:cs="Tahoma"/>
          <w:sz w:val="96"/>
          <w:szCs w:val="96"/>
        </w:rPr>
      </w:pPr>
      <w:r>
        <w:rPr>
          <w:rFonts w:ascii="Franklin Gothic Book" w:hAnsi="Franklin Gothic Book" w:cs="Tahoma"/>
          <w:sz w:val="96"/>
          <w:sz w:val="96"/>
          <w:szCs w:val="96"/>
          <w:rtl w:val="true"/>
        </w:rPr>
        <w:t>قصتي</w:t>
      </w:r>
      <w:r>
        <w:rPr>
          <w:rFonts w:ascii="Franklin Gothic Book" w:hAnsi="Franklin Gothic Book" w:eastAsia="Franklin Gothic Book" w:cs="Franklin Gothic Book"/>
          <w:sz w:val="96"/>
          <w:sz w:val="96"/>
          <w:szCs w:val="96"/>
          <w:rtl w:val="true"/>
        </w:rPr>
        <w:t xml:space="preserve"> </w:t>
      </w:r>
      <w:r>
        <w:rPr>
          <w:rFonts w:ascii="Franklin Gothic Book" w:hAnsi="Franklin Gothic Book" w:cs="Tahoma"/>
          <w:sz w:val="96"/>
          <w:sz w:val="96"/>
          <w:szCs w:val="96"/>
          <w:rtl w:val="true"/>
        </w:rPr>
        <w:t>مع</w:t>
      </w:r>
      <w:r>
        <w:rPr>
          <w:rFonts w:ascii="Franklin Gothic Book" w:hAnsi="Franklin Gothic Book" w:eastAsia="Franklin Gothic Book" w:cs="Franklin Gothic Book"/>
          <w:sz w:val="96"/>
          <w:sz w:val="96"/>
          <w:szCs w:val="96"/>
          <w:rtl w:val="true"/>
        </w:rPr>
        <w:t xml:space="preserve"> </w:t>
      </w:r>
      <w:r>
        <w:rPr>
          <w:rFonts w:ascii="Franklin Gothic Book" w:hAnsi="Franklin Gothic Book" w:cs="Tahoma"/>
          <w:sz w:val="96"/>
          <w:sz w:val="96"/>
          <w:szCs w:val="96"/>
          <w:rtl w:val="true"/>
        </w:rPr>
        <w:t>القراءة</w:t>
      </w:r>
    </w:p>
    <w:p>
      <w:pPr>
        <w:pStyle w:val="NoSpacing"/>
        <w:rPr>
          <w:rFonts w:ascii="Franklin Gothic Book" w:hAnsi="Franklin Gothic Book" w:cs="Tahoma"/>
          <w:color w:val="808080"/>
          <w:sz w:val="36"/>
          <w:szCs w:val="36"/>
        </w:rPr>
      </w:pPr>
      <w:r>
        <w:rPr>
          <w:rFonts w:ascii="Franklin Gothic Book" w:hAnsi="Franklin Gothic Book" w:cs="Tahoma"/>
          <w:color w:val="808080"/>
          <w:sz w:val="36"/>
          <w:sz w:val="36"/>
          <w:szCs w:val="36"/>
          <w:rtl w:val="true"/>
        </w:rPr>
        <w:t>مرضي</w:t>
      </w:r>
      <w:r>
        <w:rPr>
          <w:rFonts w:ascii="Franklin Gothic Book" w:hAnsi="Franklin Gothic Book" w:eastAsia="Franklin Gothic Book" w:cs="Franklin Gothic Book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Franklin Gothic Book" w:hAnsi="Franklin Gothic Book" w:cs="Tahoma"/>
          <w:color w:val="808080"/>
          <w:sz w:val="36"/>
          <w:sz w:val="36"/>
          <w:szCs w:val="36"/>
          <w:rtl w:val="true"/>
        </w:rPr>
        <w:t>مشوح</w:t>
      </w:r>
    </w:p>
    <w:p>
      <w:pPr>
        <w:pStyle w:val="NoSpacing"/>
        <w:rPr>
          <w:rFonts w:ascii="Franklin Gothic Book" w:hAnsi="Franklin Gothic Book" w:cs="Tahoma"/>
          <w:color w:val="808080"/>
          <w:sz w:val="36"/>
          <w:szCs w:val="36"/>
        </w:rPr>
      </w:pPr>
      <w:r>
        <w:rPr>
          <w:rFonts w:cs="Tahoma" w:ascii="Franklin Gothic Book" w:hAnsi="Franklin Gothic Book"/>
          <w:color w:val="808080"/>
          <w:sz w:val="36"/>
          <w:szCs w:val="36"/>
        </w:rPr>
      </w:r>
    </w:p>
    <w:p>
      <w:pPr>
        <w:pStyle w:val="NoSpacing"/>
        <w:rPr>
          <w:rFonts w:ascii="Franklin Gothic Book" w:hAnsi="Franklin Gothic Book" w:cs="Tahoma"/>
          <w:sz w:val="36"/>
          <w:szCs w:val="36"/>
        </w:rPr>
      </w:pPr>
      <w:r>
        <w:rPr>
          <w:rFonts w:cs="Tahoma" w:ascii="Franklin Gothic Book" w:hAnsi="Franklin Gothic Book"/>
          <w:sz w:val="36"/>
          <w:szCs w:val="36"/>
        </w:rPr>
      </w:r>
    </w:p>
    <w:p>
      <w:pPr>
        <w:pStyle w:val="NoSpacing"/>
        <w:rPr>
          <w:color w:val="702C1C"/>
          <w:sz w:val="28"/>
          <w:szCs w:val="28"/>
        </w:rPr>
      </w:pPr>
      <w:r>
        <w:rPr>
          <w:color w:val="702C1C"/>
          <w:sz w:val="28"/>
          <w:szCs w:val="28"/>
        </w:rPr>
        <w:t>16</w:t>
      </w:r>
      <w:r>
        <w:rPr>
          <w:color w:val="702C1C"/>
          <w:sz w:val="28"/>
          <w:szCs w:val="28"/>
        </w:rPr>
        <w:t>/</w:t>
      </w:r>
      <w:r>
        <w:rPr>
          <w:color w:val="702C1C"/>
          <w:sz w:val="28"/>
          <w:szCs w:val="28"/>
        </w:rPr>
        <w:t>12</w:t>
      </w:r>
      <w:r>
        <w:rPr>
          <w:color w:val="702C1C"/>
          <w:sz w:val="28"/>
          <w:szCs w:val="28"/>
        </w:rPr>
        <w:t>/</w:t>
      </w:r>
      <w:r>
        <w:rPr>
          <w:color w:val="702C1C"/>
          <w:sz w:val="28"/>
          <w:szCs w:val="28"/>
        </w:rPr>
        <w:t>1431</w:t>
      </w:r>
    </w:p>
    <w:p>
      <w:pPr>
        <w:pStyle w:val="NoSpacing"/>
        <w:rPr>
          <w:color w:val="702C1C"/>
          <w:sz w:val="28"/>
          <w:szCs w:val="28"/>
        </w:rPr>
      </w:pPr>
      <w:r>
        <w:rPr>
          <w:color w:val="702C1C"/>
          <w:sz w:val="28"/>
          <w:sz w:val="28"/>
          <w:szCs w:val="28"/>
          <w:rtl w:val="true"/>
        </w:rPr>
        <w:t>منتديات</w:t>
      </w:r>
      <w:r>
        <w:rPr>
          <w:rFonts w:eastAsia="Perpetua" w:cs="Perpetua"/>
          <w:color w:val="702C1C"/>
          <w:sz w:val="28"/>
          <w:sz w:val="28"/>
          <w:szCs w:val="28"/>
          <w:rtl w:val="true"/>
        </w:rPr>
        <w:t xml:space="preserve"> </w:t>
      </w:r>
      <w:r>
        <w:rPr>
          <w:color w:val="702C1C"/>
          <w:sz w:val="28"/>
          <w:sz w:val="28"/>
          <w:szCs w:val="28"/>
          <w:rtl w:val="true"/>
        </w:rPr>
        <w:t>رفحاء</w:t>
      </w:r>
    </w:p>
    <w:p>
      <w:pPr>
        <w:pStyle w:val="NoSpacing"/>
        <w:rPr>
          <w:color w:val="702C1C"/>
          <w:sz w:val="28"/>
          <w:szCs w:val="28"/>
        </w:rPr>
      </w:pPr>
      <w:r>
        <w:rPr>
          <w:color w:val="702C1C"/>
          <w:sz w:val="28"/>
          <w:sz w:val="28"/>
          <w:szCs w:val="28"/>
          <w:rtl w:val="true"/>
        </w:rPr>
        <w:t>القنديل</w:t>
      </w:r>
    </w:p>
    <w:p>
      <w:pPr>
        <w:pStyle w:val="Normal"/>
        <w:rPr>
          <w:color w:val="702C1C"/>
          <w:sz w:val="28"/>
          <w:szCs w:val="28"/>
        </w:rPr>
      </w:pPr>
      <w:r>
        <w:rPr>
          <w:color w:val="702C1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color w:val="7F7F7F"/>
          <w:sz w:val="36"/>
          <w:szCs w:val="36"/>
        </w:rPr>
      </w:pPr>
      <w:r>
        <w:rPr>
          <w:rFonts w:ascii="Segoe UI" w:hAnsi="Segoe UI" w:cs="Segoe UI"/>
          <w:color w:val="7F7F7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Segoe UI" w:hAnsi="Segoe UI" w:cs="Segoe UI"/>
          <w:color w:val="7F7F7F"/>
          <w:sz w:val="36"/>
          <w:szCs w:val="36"/>
        </w:rPr>
      </w:pPr>
      <w:r>
        <w:rPr>
          <w:rFonts w:cs="Segoe UI" w:ascii="Segoe UI" w:hAnsi="Segoe UI"/>
          <w:color w:val="7F7F7F"/>
          <w:sz w:val="36"/>
          <w:szCs w:val="36"/>
        </w:rPr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rFonts w:ascii="Segoe UI" w:hAnsi="Segoe UI" w:cs="Segoe UI"/>
          <w:color w:val="546D7A"/>
          <w:sz w:val="48"/>
          <w:szCs w:val="48"/>
        </w:rPr>
      </w:pPr>
      <w:r>
        <w:rPr>
          <w:rFonts w:ascii="Segoe UI" w:hAnsi="Segoe UI" w:cs="Segoe UI"/>
          <w:color w:val="546D7A"/>
          <w:sz w:val="48"/>
          <w:sz w:val="48"/>
          <w:szCs w:val="48"/>
          <w:rtl w:val="true"/>
        </w:rPr>
        <w:t>مقدمة</w:t>
      </w:r>
      <w:r>
        <w:rPr>
          <w:rFonts w:ascii="Segoe UI" w:hAnsi="Segoe UI" w:cs="Segoe UI"/>
          <w:color w:val="546D7A"/>
          <w:sz w:val="48"/>
          <w:sz w:val="48"/>
          <w:szCs w:val="48"/>
        </w:rPr>
        <w:t xml:space="preserve"> </w:t>
      </w:r>
      <w:r>
        <w:rPr>
          <w:rFonts w:cs="Segoe UI" w:ascii="Segoe UI" w:hAnsi="Segoe UI"/>
          <w:color w:val="546D7A"/>
          <w:sz w:val="48"/>
          <w:szCs w:val="48"/>
        </w:rPr>
        <w:t>: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يقو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جبرا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خلي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جبرا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: </w:t>
      </w:r>
      <w:r>
        <w:rPr>
          <w:color w:val="7F7F7F"/>
          <w:sz w:val="28"/>
          <w:sz w:val="28"/>
          <w:szCs w:val="28"/>
          <w:rtl w:val="true"/>
        </w:rPr>
        <w:t>سنكو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م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تحضر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إذ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كانت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مكتب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ف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بيت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ث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ثلاجة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ومث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غسال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مث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كن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" </w:t>
      </w:r>
      <w:r>
        <w:rPr>
          <w:color w:val="7F7F7F"/>
          <w:sz w:val="28"/>
          <w:sz w:val="28"/>
          <w:szCs w:val="28"/>
          <w:rtl w:val="true"/>
        </w:rPr>
        <w:t>،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بم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شرو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نهض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يتطل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قراء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جاد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م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جل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تغذي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فكر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،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الذ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سيعم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تغيير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ويدير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حيا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 </w:t>
      </w:r>
      <w:r>
        <w:rPr>
          <w:color w:val="7F7F7F"/>
          <w:sz w:val="28"/>
          <w:sz w:val="28"/>
          <w:szCs w:val="28"/>
          <w:rtl w:val="true"/>
        </w:rPr>
        <w:t>وفقاً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للإراد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إلهي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المذكور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في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القرآ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كريم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،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فإن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طبيع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يكو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هتمام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تديات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رفحاء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بهذ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جان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اضحاً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للجمي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. </w:t>
      </w:r>
      <w:r>
        <w:rPr>
          <w:color w:val="7F7F7F"/>
          <w:sz w:val="28"/>
          <w:sz w:val="28"/>
          <w:szCs w:val="28"/>
          <w:rtl w:val="true"/>
        </w:rPr>
        <w:t>وهذ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مشرو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صغير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ذ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نجم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في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كتابات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إخوانن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أخواتن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أعضاء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هو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>
          <w:color w:val="7F7F7F"/>
          <w:sz w:val="28"/>
          <w:szCs w:val="28"/>
        </w:rPr>
      </w:pPr>
      <w:r>
        <w:rPr>
          <w:rFonts w:cs="Perpetua"/>
          <w:color w:val="7F7F7F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هدي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لـ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ثلاث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شخاص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شخص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ول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1809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: </w:t>
      </w:r>
      <w:r>
        <w:rPr>
          <w:color w:val="7F7F7F"/>
          <w:sz w:val="28"/>
          <w:sz w:val="28"/>
          <w:szCs w:val="28"/>
          <w:rtl w:val="true"/>
        </w:rPr>
        <w:t>هو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صاح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موضو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ذ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هدى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لن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تجربت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تفكير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>.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/>
      </w:pPr>
      <w:r>
        <w:rPr>
          <w:color w:val="7F7F7F"/>
          <w:sz w:val="28"/>
          <w:sz w:val="28"/>
          <w:szCs w:val="28"/>
          <w:rtl w:val="true"/>
        </w:rPr>
        <w:t>ا</w:t>
      </w:r>
      <w:r>
        <w:rPr>
          <w:color w:val="0070C0"/>
          <w:sz w:val="28"/>
          <w:sz w:val="28"/>
          <w:szCs w:val="28"/>
          <w:rtl w:val="true"/>
        </w:rPr>
        <w:t>لشخص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ثاني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1809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: </w:t>
      </w:r>
      <w:r>
        <w:rPr>
          <w:color w:val="7F7F7F"/>
          <w:sz w:val="28"/>
          <w:sz w:val="28"/>
          <w:szCs w:val="28"/>
          <w:rtl w:val="true"/>
        </w:rPr>
        <w:t>هو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قارئ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ذ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حن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جزءاً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قت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ج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قراء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>.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الشخص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ثالث</w:t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7F7F7F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هو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عضو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نتديات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رفحاء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ذ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ساهم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ف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تشجي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كتاب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القراء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>.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وهن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نبدأ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قال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أخ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عزيز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" </w:t>
      </w:r>
      <w:r>
        <w:rPr>
          <w:color w:val="7F7F7F"/>
          <w:sz w:val="28"/>
          <w:sz w:val="28"/>
          <w:szCs w:val="28"/>
          <w:rtl w:val="true"/>
        </w:rPr>
        <w:t>مرض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شوح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 xml:space="preserve">"   </w:t>
      </w:r>
      <w:r>
        <w:rPr>
          <w:color w:val="7F7F7F"/>
          <w:sz w:val="28"/>
          <w:sz w:val="28"/>
          <w:szCs w:val="28"/>
          <w:rtl w:val="true"/>
        </w:rPr>
        <w:t>وقص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تجربته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م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قراءة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،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تبقى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التجار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دائماً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ه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أصدق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صف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لأنه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 </w:t>
      </w:r>
      <w:r>
        <w:rPr>
          <w:color w:val="7F7F7F"/>
          <w:sz w:val="28"/>
          <w:sz w:val="28"/>
          <w:szCs w:val="28"/>
          <w:rtl w:val="true"/>
        </w:rPr>
        <w:t>تتحدث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ع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واقع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ولا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تتحدث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عن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جانب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bidi w:val="1"/>
        <w:ind w:left="0" w:right="0" w:hanging="0"/>
        <w:jc w:val="left"/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النظري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Cs w:val="28"/>
          <w:rtl w:val="true"/>
        </w:rPr>
        <w:t>.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rPr>
          <w:color w:val="7F7F7F"/>
          <w:sz w:val="28"/>
          <w:szCs w:val="28"/>
        </w:rPr>
      </w:pPr>
      <w:r>
        <w:rPr>
          <w:color w:val="7F7F7F"/>
          <w:sz w:val="28"/>
          <w:sz w:val="28"/>
          <w:szCs w:val="28"/>
          <w:rtl w:val="true"/>
        </w:rPr>
        <w:t>حماد</w:t>
      </w:r>
      <w:r>
        <w:rPr>
          <w:rFonts w:cs="Perpetua"/>
          <w:color w:val="7F7F7F"/>
          <w:sz w:val="28"/>
          <w:sz w:val="28"/>
          <w:szCs w:val="28"/>
          <w:rtl w:val="true"/>
        </w:rPr>
        <w:t xml:space="preserve"> </w:t>
      </w:r>
      <w:r>
        <w:rPr>
          <w:color w:val="7F7F7F"/>
          <w:sz w:val="28"/>
          <w:sz w:val="28"/>
          <w:szCs w:val="28"/>
          <w:rtl w:val="true"/>
        </w:rPr>
        <w:t>الشمري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702C1C"/>
          <w:left w:val="single" w:sz="36" w:space="4" w:color="702C1C"/>
          <w:bottom w:val="single" w:sz="36" w:space="1" w:color="702C1C"/>
          <w:right w:val="single" w:sz="36" w:space="4" w:color="702C1C"/>
        </w:pBdr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6/12/1431</w:t>
      </w:r>
      <w:r>
        <w:rPr>
          <w:color w:val="7F7F7F"/>
          <w:sz w:val="28"/>
          <w:sz w:val="28"/>
          <w:szCs w:val="28"/>
          <w:rtl w:val="true"/>
        </w:rPr>
        <w:t>هـ</w:t>
      </w:r>
      <w:r>
        <w:rPr>
          <w:rFonts w:cs="Perpetua"/>
          <w:color w:val="7F7F7F"/>
          <w:sz w:val="28"/>
          <w:sz w:val="28"/>
          <w:szCs w:val="28"/>
        </w:rPr>
        <w:t xml:space="preserve"> 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7F7F7F"/>
          <w:sz w:val="36"/>
          <w:szCs w:val="36"/>
        </w:rPr>
      </w:pPr>
      <w:r>
        <w:rPr>
          <w:rFonts w:ascii="Segoe UI" w:hAnsi="Segoe UI" w:cs="Segoe UI"/>
          <w:color w:val="7F7F7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988600"/>
          <w:sz w:val="36"/>
          <w:szCs w:val="36"/>
        </w:rPr>
      </w:pPr>
      <w:r>
        <w:rPr>
          <w:rFonts w:eastAsia="Segoe UI" w:cs="Segoe UI" w:ascii="Segoe UI" w:hAnsi="Segoe UI"/>
          <w:color w:val="988600"/>
          <w:sz w:val="36"/>
          <w:szCs w:val="36"/>
          <w:rtl w:val="true"/>
        </w:rPr>
        <w:t xml:space="preserve">                                 </w:t>
      </w:r>
      <w:r>
        <w:rPr>
          <w:rFonts w:ascii="Segoe UI" w:hAnsi="Segoe UI" w:cs="Segoe UI"/>
          <w:color w:val="988600"/>
          <w:sz w:val="36"/>
          <w:sz w:val="36"/>
          <w:szCs w:val="36"/>
          <w:rtl w:val="true"/>
        </w:rPr>
        <w:t xml:space="preserve">قصتي مع القراءة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8240</wp:posOffset>
                </wp:positionH>
                <wp:positionV relativeFrom="page">
                  <wp:posOffset>1739265</wp:posOffset>
                </wp:positionV>
                <wp:extent cx="2135505" cy="1684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55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ئ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تب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عله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ع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اب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5900" strokeweight="4pt" style="position:absolute;rotation:-0;width:168.15pt;height:132.6pt;mso-wrap-distance-left:9.05pt;mso-wrap-distance-right:9.05pt;mso-wrap-distance-top:0pt;mso-wrap-distance-bottom:0pt;margin-top:136.95pt;mso-position-vertical-relative:page;margin-left:39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ج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ثي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ئ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ح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تب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عله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فع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حب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عله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فعن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اب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color w:val="988600"/>
          <w:sz w:val="36"/>
          <w:szCs w:val="36"/>
        </w:rPr>
      </w:pPr>
      <w:r>
        <w:rPr>
          <w:rFonts w:cs="Segoe UI" w:ascii="Segoe UI" w:hAnsi="Segoe UI"/>
          <w:color w:val="988600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988600"/>
          <w:sz w:val="36"/>
          <w:szCs w:val="36"/>
        </w:rPr>
      </w:pPr>
      <w:r>
        <w:rPr>
          <w:rFonts w:cs="Segoe UI" w:ascii="Segoe UI" w:hAnsi="Segoe UI"/>
          <w:color w:val="988600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988600"/>
          <w:sz w:val="36"/>
          <w:szCs w:val="36"/>
        </w:rPr>
      </w:pPr>
      <w:r>
        <w:rPr>
          <w:rFonts w:cs="Segoe UI" w:ascii="Segoe UI" w:hAnsi="Segoe UI"/>
          <w:color w:val="988600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988600"/>
          <w:sz w:val="36"/>
          <w:szCs w:val="36"/>
        </w:rPr>
      </w:pPr>
      <w:r>
        <w:rPr>
          <w:rFonts w:cs="Segoe UI" w:ascii="Segoe UI" w:hAnsi="Segoe UI"/>
          <w:color w:val="988600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 Black" w:hAnsi="Arial Black" w:eastAsia="Times New Roman" w:cs="Arial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ارب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ذك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اج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خي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كرو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ذات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راه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ال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اف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خت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رب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يا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ائ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كت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ع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ع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ف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ا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ث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ج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وم،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ب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خرج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ثانو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ز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صدقا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نصح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هت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ات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مكتب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شت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ص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فتح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و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ظهي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،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فهم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ص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شت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اي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رد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ظا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رائ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منو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في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بقا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وظف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آ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استقال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ن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لي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ويش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كض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ج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شت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شت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سل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ربو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عجبن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شغ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أهل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ا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در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تأخ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ج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ج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وا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و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تيق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د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جانب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ض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ش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ع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ش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زم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فح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متأخر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ك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نيز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ف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ق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عروف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عط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ؤلف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ج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رق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حتفظ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ستأج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ر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ص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ام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خ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ر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فح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طل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ق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جل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عنيز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رج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زم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ستأج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شت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عط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74295</wp:posOffset>
                </wp:positionV>
                <wp:extent cx="2193290" cy="1511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11935"/>
                        </a:xfrm>
                        <a:prstGeom prst="rect"/>
                        <a:solidFill>
                          <a:srgbClr val="E8E4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أ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م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يقظ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انب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4E2" strokecolor="#000000" strokeweight="0pt" style="position:absolute;rotation:-0;width:172.7pt;height:119.05pt;mso-wrap-distance-left:9.05pt;mso-wrap-distance-right:9.05pt;mso-wrap-distance-top:0pt;mso-wrap-distance-bottom:0pt;margin-top:5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رأ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جر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ج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ام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ب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وم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تيقظ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ج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قط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در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جا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ج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بر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راب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ص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ج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ذه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جام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ظه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ن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سا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ص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ستج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غ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ك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ش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ب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تقط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رو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ص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عز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أمـــ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إجاز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ستيق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س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ظه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ع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ظه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هل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ع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هلي،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ز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ع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إجاز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س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أ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إجاز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طل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ستمر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ومياً،أ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300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فح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رج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لأدبا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فكر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شايخ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رسائ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امع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ض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ط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مراً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ب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غص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أ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فد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ُرّ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ن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77360</wp:posOffset>
                </wp:positionH>
                <wp:positionV relativeFrom="page">
                  <wp:posOffset>3781425</wp:posOffset>
                </wp:positionV>
                <wp:extent cx="1810385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62025"/>
                        </a:xfrm>
                        <a:prstGeom prst="rect"/>
                        <a:solidFill>
                          <a:srgbClr val="E8EF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88600"/>
                                <w:sz w:val="26"/>
                                <w:szCs w:val="26"/>
                              </w:rPr>
                              <w:t>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وق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ية</w:t>
                            </w:r>
                            <w:r>
                              <w:rPr>
                                <w:rFonts w:eastAsia="Times New Roman" w:cs="Arial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طلاق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nseEmphasis"/>
                                <w:rtl w:val="true"/>
                              </w:rPr>
                              <w:t>الفضا</w:t>
                            </w:r>
                            <w:r>
                              <w:rPr>
                                <w:rStyle w:val="IntenseEmphasis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Style w:val="IntenseEmphasis"/>
                                <w:rFonts w:cs="Perpet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/>
                                <w:color w:val="988600"/>
                                <w:sz w:val="26"/>
                                <w:sz w:val="26"/>
                                <w:szCs w:val="26"/>
                              </w:rPr>
                              <w:t>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Tahoma"/>
                                <w:color w:val="888E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Franklin Gothic Book" w:hAnsi="Franklin Gothic Book"/>
                                <w:color w:val="888E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ascii="Wingdings" w:hAnsi="Wingdings" w:cs="Wingdings"/>
                                <w:color w:val="988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88600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9886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886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FE7" style="position:absolute;rotation:-0;width:142.55pt;height:75.75pt;mso-wrap-distance-left:9.05pt;mso-wrap-distance-right:9.05pt;mso-wrap-distance-top:0pt;mso-wrap-distance-bottom:0pt;margin-top:297.75pt;mso-position-vertical-relative:page;margin-left:33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color w:val="988600"/>
                          <w:sz w:val="26"/>
                          <w:szCs w:val="26"/>
                        </w:rPr>
                        <w:t>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كت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وق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سلية</w:t>
                      </w:r>
                      <w:r>
                        <w:rPr>
                          <w:rFonts w:eastAsia="Times New Roman" w:cs="Arial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طلاق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IntenseEmphasis"/>
                          <w:rtl w:val="true"/>
                        </w:rPr>
                        <w:t>الفضا</w:t>
                      </w:r>
                      <w:r>
                        <w:rPr>
                          <w:rStyle w:val="IntenseEmphasis"/>
                          <w:rtl w:val="true"/>
                        </w:rPr>
                        <w:t>ء</w:t>
                      </w:r>
                      <w:r>
                        <w:rPr>
                          <w:rStyle w:val="IntenseEmphasis"/>
                          <w:rFonts w:cs="Perpetu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ح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cs="Wingdings"/>
                          <w:color w:val="988600"/>
                          <w:sz w:val="26"/>
                          <w:sz w:val="26"/>
                          <w:szCs w:val="26"/>
                        </w:rPr>
                        <w:t>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Tahoma"/>
                          <w:color w:val="888EA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Franklin Gothic Book" w:hAnsi="Franklin Gothic Book"/>
                          <w:color w:val="888E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ascii="Wingdings" w:hAnsi="Wingdings" w:cs="Wingdings"/>
                          <w:color w:val="988600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88600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Wingdings" w:hAnsi="Wingdings" w:cs="Wingdings"/>
                          <w:color w:val="988600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886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لكي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تحب القراء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ؤلفي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زي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كت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آخ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مكتب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لب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شائ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را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كس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حاجز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ز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إنش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تواض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تقرؤ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وياً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إ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ي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دول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س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دا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يتابع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طلق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شو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مسلي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انطل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رحب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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ما يعيق عن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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وسوس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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بو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نظ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شفق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اولي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كتب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اولي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خب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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ي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وظيف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شغ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ق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و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ب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ا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ذبذب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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ره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جع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اجز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هم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طالب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دي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سل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دين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اهلاً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حطم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تحطمي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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عب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ي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عض سلبيات القراء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eastAsia="Times New Roman" w:cs="Arial" w:ascii="Arial Black" w:hAnsi="Arial Black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غ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كر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روح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د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د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فهم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جي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صدى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صغ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ص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ج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اد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حا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أج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حال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eastAsia="Times New Roman" w:cs="Arial" w:ascii="Arial Black" w:hAnsi="Arial Black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القراء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ج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eastAsia="Times New Roman" w:cs="Arial" w:ascii="Arial Black" w:hAnsi="Arial Black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ون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ت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ق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يان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ت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ساؤ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ظ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ق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َقل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َشقَ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ّعيم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َقْلِهِ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ادة،وز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د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ب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ح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غر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ض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نه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ي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زوج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أولا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صدي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ناس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نفس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جدي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ت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ط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تبل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غال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نو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نفسيت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حباط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</w:t>
      </w:r>
      <w:r>
        <w:rPr>
          <w:rFonts w:ascii="Arial Black" w:hAnsi="Arial Black" w:eastAsia="Times New Roman" w:cs="Arial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ي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لد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طبيق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ضحك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قا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س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ه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عض إيجابيات القراء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وس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دا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كر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رأي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ض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ارب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ساع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ل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كف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ل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غ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اعد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خصي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نفسي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عي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ش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در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يتثق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ين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تقاذ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ي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لال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عي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ثواب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متغير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سن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خ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عاق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را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ه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أه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مرض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و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تبد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تغ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وج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يض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حسنين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جع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ت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فاس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خلا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جزئ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وغ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صد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ك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ح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خرا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جتم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جع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خش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خت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بد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س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طرق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شتت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خ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هدفك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لاق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زوج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أبنائ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ركي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نفسيت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تركي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نفسيته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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ست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تس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زم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تتنب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المستقب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ست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حي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الحذر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</w:rPr>
      </w:pPr>
      <w:r>
        <w:rPr>
          <w:rFonts w:ascii="Segoe UI" w:hAnsi="Segoe UI" w:eastAsia="Times New Roman" w:cs="Segoe UI"/>
          <w:b/>
          <w:b/>
          <w:bCs/>
          <w:color w:val="FF0000"/>
          <w:sz w:val="44"/>
          <w:sz w:val="44"/>
          <w:szCs w:val="44"/>
          <w:rtl w:val="true"/>
        </w:rPr>
        <w:t>مع 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عصر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مذهب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حال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فس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اجتماعية،والدين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اقتصاد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تخت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بدأ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ستعذ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ستو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ستوا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يز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ال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كر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غ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ا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ختبار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عط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يئ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تحطم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ثال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فهم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صفح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ج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ج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نته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در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ختبا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ست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تلقي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ر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رك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خت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ظ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اط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ست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تاج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رج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أ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ئت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ر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ئ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ران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تب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طأ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ستفي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ث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ت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نقي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اس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ت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ا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ا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خصص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فكر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مثقف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مشا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وسوعي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قرؤو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تبهاً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ل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ري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اد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ض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ول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نت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د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عس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تخد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و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مر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ع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اط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اواعي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اطئ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خش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تشر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عق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تب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سل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وقع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ر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سَلِ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لم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غس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ناق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فكار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مناقش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ماس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فكا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ندم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عز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ك،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عط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حقيق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سل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خص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إمكا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اقش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اطف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قل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شت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طف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عق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موعظ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قه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ق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قه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موعظ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د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و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خد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واع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عياً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حيز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ياد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ذهب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دينت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خ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آراءه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تح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يج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غ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س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ن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قد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لدغ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وضو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بالغ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دف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ر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ت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دل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قن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تناو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سأل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رج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ضع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حيان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ك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اخ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حي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تبل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اطفت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اوغ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قافت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صد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ذب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ماح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فه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طي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سجي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ارج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سفوري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ب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زئ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هم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ا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صحي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قب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ويل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ا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أس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تف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م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شمالاً،وق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ح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ه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شغ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وا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سماً،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نقط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كيز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ربط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آخر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ستع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هم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ؤلف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ا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بق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يد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ن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آخر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ض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اءت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ض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ل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إض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افت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ام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و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ق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أصحاب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متقد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مبتدئ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بت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قد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فس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م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مرح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فك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فكير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ترك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غير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ص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كرا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حذ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ُذ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ج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ذ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شا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جد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صد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شا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ث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ي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عل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أمانت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أط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طر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س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ا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ر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ل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ذك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قول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معي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ل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ند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ضي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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مجتمع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جتماع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اش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جتماعي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رف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محيط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زو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م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تقرأ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أ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ف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اض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ختلف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تف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عل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كت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أستغفر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كل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ط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صلى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نبينا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آله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صحبه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436495" cy="1383030"/>
                <wp:effectExtent l="19685" t="19050" r="19050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383120"/>
                        </a:xfrm>
                        <a:prstGeom prst="bracketPair">
                          <a:avLst>
                            <a:gd name="adj" fmla="val 3212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>مما يعيقني عن القرأة واظن غيري كث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 xml:space="preserve">النت !!ياخذ اكثر وق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>اخي الكريم كلامك رائع واستفدت منه عدة 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erpetua" w:cs="Arial"/>
                                <w:color w:val="FF0000"/>
                                <w:lang w:val="en-US" w:bidi="ar-SA"/>
                              </w:rPr>
                              <w:t>ريان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erpetua" w:cs="Arial"/>
                                <w:color w:val="80008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05pt;margin-top:260.5pt;width:191.8pt;height:108.85pt;mso-wrap-style:square;v-text-anchor:top;mso-position-horizontal:center;mso-position-horizontal-relative:margin;mso-position-vertical:center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>مما يعيقني عن القرأة واظن غيري كث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 xml:space="preserve">النت !!ياخذ اكثر وقت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>اخي الكريم كلامك رائع واستفدت منه عدة نقا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 xml:space="preserve">"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erpetua" w:cs="Arial"/>
                          <w:color w:val="FF0000"/>
                          <w:lang w:val="en-US" w:bidi="ar-SA"/>
                        </w:rPr>
                        <w:t>ريان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erpetua" w:cs="Arial"/>
                          <w:color w:val="80008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3343910</wp:posOffset>
                </wp:positionH>
                <wp:positionV relativeFrom="margin">
                  <wp:posOffset>4880610</wp:posOffset>
                </wp:positionV>
                <wp:extent cx="2557780" cy="751205"/>
                <wp:effectExtent l="3175" t="3810" r="3175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7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>الله يبارك فيك ويجزاك خير أفدت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Perpetua" w:cs="Arial"/>
                                <w:color w:val="E36C0A"/>
                                <w:lang w:val="en-US" w:bidi="ar-SA"/>
                              </w:rPr>
                              <w:t>عروب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Perpetua" w:cs="Arial"/>
                                <w:color w:val="00000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63.3pt;margin-top:384.3pt;width:201.35pt;height:5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>الله يبارك فيك ويجزاك خير أفدتن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 xml:space="preserve">"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Perpetua" w:cs="Arial"/>
                          <w:color w:val="E36C0A"/>
                          <w:lang w:val="en-US" w:bidi="ar-SA"/>
                        </w:rPr>
                        <w:t>عروب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Perpetua" w:cs="Arial"/>
                          <w:color w:val="00000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page">
                  <wp:posOffset>4509770</wp:posOffset>
                </wp:positionH>
                <wp:positionV relativeFrom="page">
                  <wp:posOffset>1068070</wp:posOffset>
                </wp:positionV>
                <wp:extent cx="3204845" cy="1560830"/>
                <wp:effectExtent l="95250" t="0" r="0" b="9525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5608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3462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 التعليقات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ختصره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ل  من منتديات رفحاء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9.85pt;height:130.4pt;mso-wrap-distance-left:9.05pt;mso-wrap-distance-right:9.05pt;mso-wrap-distance-top:7.2pt;mso-wrap-distance-bottom:7.2pt;margin-top:84.1pt;mso-position-vertical-relative:page;margin-left:347.6pt;mso-position-horizontal-relative:page">
                <v:shadow on="t" color="#5F497A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بعض التعليقات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ختصره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المقال  من منتديات رفح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3">
                <wp:simplePos x="0" y="0"/>
                <wp:positionH relativeFrom="margin">
                  <wp:posOffset>28575</wp:posOffset>
                </wp:positionH>
                <wp:positionV relativeFrom="margin">
                  <wp:posOffset>1631950</wp:posOffset>
                </wp:positionV>
                <wp:extent cx="2987675" cy="11779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 فيك أستاذي العزيز مرضي نقاط مهمة جد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نسبة لي أحيانا أقرأ كتاب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أقول في نفسي لن أترك القراءة وعندما أفرغ من القراء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رى أني قد نسيت ما عزم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D9C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9C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D9C3"/>
                                <w:rtl w:val="true"/>
                              </w:rPr>
                              <w:t xml:space="preserve">أبو محمد الزوبع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9C3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35.25pt;height:92.75pt;mso-wrap-distance-left:18pt;mso-wrap-distance-right:7.2pt;mso-wrap-distance-top:7.2pt;mso-wrap-distance-bottom:7.2pt;margin-top:128.5pt;mso-position-vertical-relative:margin;margin-left: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ا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له فيك أستاذي العزيز مرضي نقاط مهمة جدا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النسبة لي أحيانا أقرأ كتابا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أقول في نفسي لن أترك القراءة وعندما أفرغ من القراء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رى أني قد نسيت ما عزم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DD9C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DD9C3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DDD9C3"/>
                          <w:rtl w:val="true"/>
                        </w:rPr>
                        <w:t xml:space="preserve">أبو محمد الزوبع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DD9C3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714375</wp:posOffset>
                </wp:positionV>
                <wp:extent cx="3463290" cy="8572500"/>
                <wp:effectExtent l="0" t="266700" r="241300" b="10331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00" cy="857268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كلام مفيد وتجارب مفيدة ونصائح مفيدة وكل شيء مفيد ما شاء الله عليك أضيف شيء بسيط إلى ما قل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Perpetua" w:cs="Tahoma"/>
                                <w:color w:val="8B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 تستطيع أن تميز بين من يقرأ ومن لا يقرأ من خلال كلامه ومواضيعه التي يتحدث عن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Perpetua" w:cs="Tahoma"/>
                                <w:color w:val="8B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أقرأ بعين الناقد ولا تقرأ بعين المتلقي " وهذه مهمة جداً جداً جداً ، فبدلاً من أن تحفظ المعلومة ، تفكر فيها وبعد تفكيرك ستكتشف أشياء كثيرة ، ربما أحياناً تسبب لك بعض المتاعب، فبعض ما قرأت كنت أعظمه وأعظم كاتبه وأعتقده وذلك حينما كنا نعيش في زمن التل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فقط ، أما اليوم فبعد أن أعود لما قرأت في وقت سابق وأكتشف هشاشة المعلومة وضعفها وسطحيتها ، تكون عندي ردة فعل داخليه تجاه الكتاب والكاتب والاعتقاد ، والله المستعان"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Perpetua" w:cs="Tahoma"/>
                                <w:color w:val="8B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علم النفس " أحد العلوم التي ستحظى بمزيد من القراءة ، وهنالك علوم متفرعة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علم النفس ولا تسمى بهذا المسمى ، مثل إدارة الذات والقيادة والتفكير والإبداع ، فكلها متفرعة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علم النفس ، ، ومن خلال متابعتي لبعض برامج د. ميسره طاهر ، والبرفسور . طارق الحب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، د. محمد الثويني ، وجدت إقبال كبير من الناس ، وصراحة في طرح قضايا كانت تعيش في وقت سابق داخل النفس أما اليوم فأصبحنا نسمعها ونستمع إلى حل مشاكلها ، بالذات الدكتور ميسرة طاهر ، لكن هنالك خط أحمر في علم النفس يحرص الانسان أن لا يتجاوزه ، خاصة أنه علم غربي بحت ، فبعضها قد يشكك بكل شيء حتى في الشمس والقمر ! ومن أسوأ ما ي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صراحة في علم النفس وكان له بعض الانتشار بين الشباب " البرمجة العصبية اللغوية " ، وق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ألتحقت بها وأخذت دبلوم فيها وأفادتني في بعض الجوانب ، ولكن المفيد فيها يمكنك أن تأخذه من غيرها ، طبعاً هي تبقى علم نظري وليس حقيقة نهائية ، وما فيها من أشياء لو تغافل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وانصرف إلى غيرها لكان أكثر فائدة له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>والفائدة الجميلة فيها أن ينظر الإنسان إلى الآخرين بمثل ما ينظر إلى نفسه ، ويتقبل الآراء الآخرىليس لذاتها ولكن لقائلها ، وكما أنت إنسان عشت سنوات عمرك متأثراً ببيئتك والناس من حولك والكتب التي قرأتها والبرامج التي شاهدتها والظروف التي نشأت فيها ، فهو كذلك إنسا ننشأ في بيئته الخاصة وناسه الخاصين وكتبه وبرامجه وظروفه ، ولكن في الوقت نفسه يجب أن يراعي الإنسان نفسه أكثر من أن يراعي الآخر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4. أجمل قراءة أن تقرأ وكأنك تبحث عن معلومة أو حقيقة ، أو تغامر من أجل معرف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وكأنك في سباق أو تحدي أو مغامرة بالمختصر أن تقرأ وأنت مستمتع   "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omic Sans MS" w:hAnsi="Comic Sans MS" w:eastAsia="Perpetua" w:cs="Tahoma"/>
                                <w:color w:val="E36C0A"/>
                                <w:lang w:val="en-US" w:bidi="ar-SA"/>
                              </w:rPr>
                              <w:t>القندي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Perpetua" w:cs="Tahoma"/>
                                <w:color w:val="00000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65.55pt;margin-top:56.25pt;width:272.65pt;height:67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كلام مفيد وتجارب مفيدة ونصائح مفيدة وكل شيء مفيد ما شاء الله عليك أضيف شيء بسيط إلى ما قل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Perpetua" w:cs="Tahoma"/>
                          <w:color w:val="8B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 تستطيع أن تميز بين من يقرأ ومن لا يقرأ من خلال كلامه ومواضيعه التي يتحدث عن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Perpetua" w:cs="Tahoma"/>
                          <w:color w:val="8B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أقرأ بعين الناقد ولا تقرأ بعين المتلقي " وهذه مهمة جداً جداً جداً ، فبدلاً من أن تحفظ المعلومة ، تفكر فيها وبعد تفكيرك ستكتشف أشياء كثيرة ، ربما أحياناً تسبب لك بعض المتاعب، فبعض ما قرأت كنت أعظمه وأعظم كاتبه وأعتقده وذلك حينما كنا نعيش في زمن التلق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فقط ، أما اليوم فبعد أن أعود لما قرأت في وقت سابق وأكتشف هشاشة المعلومة وضعفها وسطحيتها ، تكون عندي ردة فعل داخليه تجاه الكتاب والكاتب والاعتقاد ، والله المستعان"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Perpetua" w:cs="Tahoma"/>
                          <w:color w:val="8B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علم النفس " أحد العلوم التي ستحظى بمزيد من القراءة ، وهنالك علوم متفرعة 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علم النفس ولا تسمى بهذا المسمى ، مثل إدارة الذات والقيادة والتفكير والإبداع ، فكلها متفرعة 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علم النفس ، ، ومن خلال متابعتي لبعض برامج د. ميسره طاهر ، والبرفسور . طارق الحب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، د. محمد الثويني ، وجدت إقبال كبير من الناس ، وصراحة في طرح قضايا كانت تعيش في وقت سابق داخل النفس أما اليوم فأصبحنا نسمعها ونستمع إلى حل مشاكلها ، بالذات الدكتور ميسرة طاهر ، لكن هنالك خط أحمر في علم النفس يحرص الانسان أن لا يتجاوزه ، خاصة أنه علم غربي بحت ، فبعضها قد يشكك بكل شيء حتى في الشمس والقمر ! ومن أسوأ ما يطر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صراحة في علم النفس وكان له بعض الانتشار بين الشباب " البرمجة العصبية اللغوية " ، وق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ألتحقت بها وأخذت دبلوم فيها وأفادتني في بعض الجوانب ، ولكن المفيد فيها يمكنك أن تأخذه من غيرها ، طبعاً هي تبقى علم نظري وليس حقيقة نهائية ، وما فيها من أشياء لو تغافل الإنس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وانصرف إلى غيرها لكان أكثر فائدة له 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>والفائدة الجميلة فيها أن ينظر الإنسان إلى الآخرين بمثل ما ينظر إلى نفسه ، ويتقبل الآراء الآخرىليس لذاتها ولكن لقائلها ، وكما أنت إنسان عشت سنوات عمرك متأثراً ببيئتك والناس من حولك والكتب التي قرأتها والبرامج التي شاهدتها والظروف التي نشأت فيها ، فهو كذلك إنسا ننشأ في بيئته الخاصة وناسه الخاصين وكتبه وبرامجه وظروفه ، ولكن في الوقت نفسه يجب أن يراعي الإنسان نفسه أكثر من أن يراعي الآخر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4. أجمل قراءة أن تقرأ وكأنك تبحث عن معلومة أو حقيقة ، أو تغامر من أجل معرف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وكأنك في سباق أو تحدي أو مغامرة بالمختصر أن تقرأ وأنت مستمتع   "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omic Sans MS" w:hAnsi="Comic Sans MS" w:eastAsia="Perpetua" w:cs="Tahoma"/>
                          <w:color w:val="E36C0A"/>
                          <w:lang w:val="en-US" w:bidi="ar-SA"/>
                        </w:rPr>
                        <w:t>القندي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Comic Sans MS" w:hAnsi="Comic Sans MS" w:eastAsia="Perpetua" w:cs="Tahoma"/>
                          <w:color w:val="00000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page">
                  <wp:posOffset>4677410</wp:posOffset>
                </wp:positionH>
                <wp:positionV relativeFrom="page">
                  <wp:posOffset>820420</wp:posOffset>
                </wp:positionV>
                <wp:extent cx="3009265" cy="1560830"/>
                <wp:effectExtent l="95250" t="0" r="0" b="9525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656080"/>
                        </a:xfrm>
                        <a:prstGeom prst="rect"/>
                        <a:solidFill>
                          <a:srgbClr val="943634"/>
                        </a:solidFill>
                        <a:effectLst>
                          <a:outerShdw dist="13462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 التعليقات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طولة  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ل  من منتديات رفحاء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44.45pt;height:130.4pt;mso-wrap-distance-left:9.05pt;mso-wrap-distance-right:9.05pt;mso-wrap-distance-top:7.2pt;mso-wrap-distance-bottom:7.2pt;margin-top:64.6pt;mso-position-vertical-relative:page;margin-left:360.8pt;mso-position-horizontal-relative:page">
                <v:shadow on="t" color="#5F497A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بعض التعليقات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طولة   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على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المقال  من منتديات رفح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page">
                  <wp:posOffset>4525010</wp:posOffset>
                </wp:positionH>
                <wp:positionV relativeFrom="page">
                  <wp:posOffset>972820</wp:posOffset>
                </wp:positionV>
                <wp:extent cx="3009265" cy="1560830"/>
                <wp:effectExtent l="95250" t="0" r="0" b="9525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656080"/>
                        </a:xfrm>
                        <a:prstGeom prst="rect"/>
                        <a:solidFill>
                          <a:srgbClr val="943634"/>
                        </a:solidFill>
                        <a:effectLst>
                          <a:outerShdw dist="13462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 التعليقات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طولة  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ل  من منتديات رفحاء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44.45pt;height:130.4pt;mso-wrap-distance-left:9.05pt;mso-wrap-distance-right:9.05pt;mso-wrap-distance-top:7.2pt;mso-wrap-distance-bottom:7.2pt;margin-top:76.6pt;mso-position-vertical-relative:page;margin-left:348.8pt;mso-position-horizontal-relative:page">
                <v:shadow on="t" color="#5F497A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بعض التعليقات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طولة   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على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المقال  من منتديات رفح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-618490</wp:posOffset>
                </wp:positionH>
                <wp:positionV relativeFrom="margin">
                  <wp:posOffset>-498475</wp:posOffset>
                </wp:positionV>
                <wp:extent cx="3580765" cy="58197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ضل مرضي بن مشو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ة لا يوجد ل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 أضيفه على حديثك ومداخلة الفاضل القنديل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ا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كافيات وملمات بالطر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ل إنني أرى نفسي تلميذا إلى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ما يدعونني إلى الطمع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ن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ا نأمل منكم مشكورين إثرائنا بالكثير و الكثير 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واركم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ئع مع القراء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فت نظري حديث القنديل عن عل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بية وعلم النف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ان بودي أن يتشعب كثيفا القنديل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الحديث عن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اف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ضو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ركني تجاه ما ذكر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يرا أتمنى رؤية نشاط كثيف هنا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خ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رك أو ينمي هذه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اية الجميلة لدى الجمي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 ننعم بفوائ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لعلي هنا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ستذك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يهية من الداعية عائض القرني 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ينما قال ما معنا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 بالصبر و الصبر و الصبر على قراء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تا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كلف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حتى تألفه ثم تعرف قيمة القراء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يرا بارك الله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ودكم مرضي بن مشوح و القند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أمان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color w:val="361331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color w:val="361331"/>
                                <w:sz w:val="22"/>
                                <w:szCs w:val="22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MS Sans Serif;Times New Roman" w:hAnsi="MS Sans Serif;Times New Roman" w:cs="Tahoma"/>
                                <w:b/>
                                <w:b/>
                                <w:bCs/>
                                <w:color w:val="E3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ش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3613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color w:val="361331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95pt;height:458.25pt;mso-wrap-distance-left:9.05pt;mso-wrap-distance-right:9.05pt;mso-wrap-distance-top:7.2pt;mso-wrap-distance-bottom:7.2pt;margin-top:-39.25pt;mso-position-vertical-relative:margin;margin-left:-48.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اضل مرضي بن مشو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قيقة لا يوجد لد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 أضيفه على حديثك ومداخلة الفاضل القنديل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ان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راه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كافيات وملمات بالطر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بل إنني أرى نفسي تلميذا إلى 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نب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ما يدعونني إلى الطمع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تفا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من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ذا نأمل منكم مشكورين إثرائنا بالكثير و الكثير 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واركم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ائع مع القراء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فت نظري حديث القنديل عن عل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مج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غو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صبية وعلم النف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ان بودي أن يتشعب كثيفا القنديل 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 الحديث عنه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داف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فضو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ركني تجاه ما ذكر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خيرا أتمنى رؤية نشاط كثيف هنا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خب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رك أو ينمي هذه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هواية الجميلة لدى الجمي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تى ننعم بفوائ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راء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لعلي هنا 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ستذك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صي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جيهية من الداعية عائض القرني 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راءة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حينما قال ما معنا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ك بالصبر و الصبر و الصبر على قراءة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كتا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أكلف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حتى تألفه ثم تعرف قيمة القراء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خيرا بارك الله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ودكم مرضي بن مشوح و القند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 أمان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ahoma" w:ascii="MS Sans Serif;Times New Roman" w:hAnsi="MS Sans Serif;Times New Roman"/>
                          <w:b/>
                          <w:bCs/>
                          <w:color w:val="361331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MS Sans Serif;Times New Roman" w:hAnsi="MS Sans Serif;Times New Roman"/>
                          <w:b/>
                          <w:bCs/>
                          <w:color w:val="361331"/>
                          <w:sz w:val="22"/>
                          <w:szCs w:val="22"/>
                          <w:rtl w:val="true"/>
                        </w:rPr>
                        <w:t xml:space="preserve"> " </w:t>
                      </w:r>
                      <w:r>
                        <w:rPr>
                          <w:rFonts w:ascii="MS Sans Serif;Times New Roman" w:hAnsi="MS Sans Serif;Times New Roman" w:cs="Tahoma"/>
                          <w:b/>
                          <w:b/>
                          <w:bCs/>
                          <w:color w:val="E36C0A"/>
                          <w:sz w:val="22"/>
                          <w:sz w:val="22"/>
                          <w:szCs w:val="22"/>
                          <w:rtl w:val="true"/>
                        </w:rPr>
                        <w:t>تورش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36133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MS Sans Serif;Times New Roman" w:hAnsi="MS Sans Serif;Times New Roman"/>
                          <w:b/>
                          <w:bCs/>
                          <w:color w:val="361331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86760</wp:posOffset>
                </wp:positionH>
                <wp:positionV relativeFrom="page">
                  <wp:posOffset>2781300</wp:posOffset>
                </wp:positionV>
                <wp:extent cx="2971165" cy="65246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ب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حال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د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عباد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ذاءً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روح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طرت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عوقاته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رخص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د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قاد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اً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تٍ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فع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أ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بٍ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يدةٍ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عر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نتفع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حذ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ي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دى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ؤخرهُ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ردد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ماً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غف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ل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خاف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هُ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دٍ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يدركه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اب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رابُ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ؤذيك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صيفِ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رب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ف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برد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لهيك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بيعِ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أخذك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عر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نتفع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حذر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ي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دى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fixedsys;Times New Roman" w:cs="fixedsys;Times New Roman" w:ascii="fixedsys;Times New Roman" w:hAnsi="fixedsys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ؤخرهُ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اردد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ماً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غفت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ــولا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خافة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هُ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ى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ixedsys;Times New Roman" w:hAnsi="fixedsys;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حاء</w:t>
                            </w:r>
                            <w:r>
                              <w:rPr>
                                <w:rFonts w:ascii="fixedsys;Times New Roman" w:hAnsi="fixedsys;Times New Roman" w:eastAsia="fixedsys;Times New Roman" w:cs="fixedsys;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xedsys;Times New Roman" w:hAnsi="fixedsys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13.75pt;mso-wrap-distance-left:9.05pt;mso-wrap-distance-right:9.05pt;mso-wrap-distance-top:0pt;mso-wrap-distance-bottom:0pt;margin-top:219pt;mso-position-vertical-relative:page;margin-left:2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حي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طيب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خ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رض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شك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أهمي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قراء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ه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غذاء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قل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حال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طعا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غذاء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بد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لعباد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غذاءً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لروح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طرت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همي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قراء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معوقاته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رائع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قالو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ل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ش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رخص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ث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ل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ل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ند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كتاب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جيد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قارئ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ج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قول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باس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قاد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قرأ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اباً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يداً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ثلاث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راتٍ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نفع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ك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قرأ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ثلاث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بٍ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يدةٍ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ستعر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اب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نتفع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هِ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احذ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قي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ردى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ؤخرهُ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اردد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الماً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ن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شغف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ول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خاف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ل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رهُ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م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طلب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لو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غي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دٍ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يدركه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شاب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غرابُ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>!</w:t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FF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إ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ذ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ؤذيك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ح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صيفِ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كرب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خريف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برد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شتاء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يلهيك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حس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ربيعِ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أخذك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لعل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قل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تى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ـ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ستعر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اب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نتفع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هِ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احذر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قي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ردى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fixedsys;Times New Roman" w:cs="fixedsys;Times New Roman" w:ascii="fixedsys;Times New Roman" w:hAnsi="fixedsys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ؤخرهُ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اردد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الماً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ني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شغفت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ــولا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خافة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ت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ل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رهُ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تى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fixedsys;Times New Roman" w:hAnsi="fixedsys;Times New Roman" w:cs="Arial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فحاء</w:t>
                      </w:r>
                      <w:r>
                        <w:rPr>
                          <w:rFonts w:ascii="fixedsys;Times New Roman" w:hAnsi="fixedsys;Times New Roman" w:eastAsia="fixedsys;Times New Roman" w:cs="fixedsys;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fixedsys;Times New Roman" w:hAnsi="fixedsys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ascii="Segoe UI" w:hAnsi="Segoe UI" w:cs="Segoe UI"/>
          <w:sz w:val="44"/>
          <w:sz w:val="44"/>
          <w:szCs w:val="44"/>
          <w:rtl w:val="true"/>
        </w:rPr>
        <w:t>انتهى</w: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ascii="Segoe UI" w:hAnsi="Segoe UI" w:cs="Segoe UI"/>
          <w:sz w:val="44"/>
          <w:sz w:val="44"/>
          <w:szCs w:val="44"/>
          <w:rtl w:val="true"/>
        </w:rPr>
        <w:t>وصلى الله وسلم على نبينا محمد وعلى آله وصحبه وسلم</w: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  <w:highlight w:val="yellow"/>
        </w:rPr>
      </w:pPr>
      <w:r>
        <w:rPr>
          <w:rFonts w:ascii="Segoe UI" w:hAnsi="Segoe UI" w:cs="Segoe UI"/>
          <w:sz w:val="44"/>
          <w:sz w:val="44"/>
          <w:szCs w:val="44"/>
          <w:highlight w:val="yellow"/>
          <w:rtl w:val="true"/>
        </w:rPr>
        <w:t>منتديات رفحاء</w: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  <w:highlight w:val="yellow"/>
        </w:rPr>
      </w:pPr>
      <w:r>
        <w:rPr>
          <w:rFonts w:cs="Segoe UI" w:ascii="Segoe UI" w:hAnsi="Segoe UI"/>
          <w:sz w:val="44"/>
          <w:szCs w:val="44"/>
          <w:highlight w:val="yellow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center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  <w:highlight w:val="yellow"/>
        </w:rPr>
        <w:t>www.rafha.com</w:t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fixedsy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16349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erpetua" w:hAnsi="Perpetua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8:00Z</dcterms:created>
  <dc:creator>القنديل</dc:creator>
  <dc:description/>
  <cp:keywords/>
  <dc:language>en-US</dc:language>
  <cp:lastModifiedBy>shammariht</cp:lastModifiedBy>
  <dcterms:modified xsi:type="dcterms:W3CDTF">2010-11-22T08:45:00Z</dcterms:modified>
  <cp:revision>6</cp:revision>
  <dc:subject>مرضي مشوح</dc:subject>
  <dc:title>قصتي مع القراءة</dc:title>
</cp:coreProperties>
</file>