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72985" cy="9544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544680"/>
                          <a:chOff x="0" y="0"/>
                          <a:chExt cx="7373160" cy="9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3160" cy="9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160"/>
                            <a:ext cx="7326720" cy="11372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ملفات منتديات رفحاء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5844600"/>
                            <a:ext cx="1817280" cy="681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844600"/>
                            <a:ext cx="1817280" cy="681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5844600"/>
                            <a:ext cx="1817280" cy="681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4640" y="5844600"/>
                            <a:ext cx="1817280" cy="681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Times New Roman"/>
                                  <w:color w:val="DBE5F1"/>
                                  <w:lang w:val="en-US" w:bidi="ar-SA"/>
                                </w:rPr>
                                <w:t>17/12/14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76480"/>
                            <a:ext cx="5493240" cy="4649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Times New Roman"/>
                                  <w:color w:val="622423"/>
                                  <w:lang w:val="en-US" w:bidi="ar-SA"/>
                                </w:rPr>
                                <w:t>منوعات ابن الغا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FFFFFF"/>
                                  <w:lang w:val="en-US" w:bidi="ar-SA"/>
                                </w:rPr>
                                <w:t>ابن الغا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FFFFFF"/>
                                  <w:lang w:val="en-US" w:bidi="ar-SA"/>
                                </w:rPr>
                                <w:t>منتديات رفحاء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4640" y="1176480"/>
                            <a:ext cx="1816560" cy="4649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545520"/>
                            <a:ext cx="5493240" cy="2502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6545520"/>
                            <a:ext cx="1816560" cy="25020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067320"/>
                            <a:ext cx="7326720" cy="45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www.rafha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0.2pt;width:580.55pt;height:751.55pt" coordorigin="314,404" coordsize="11611,15031">
                <v:rect id="shape_0" fillcolor="white" stroked="t" o:allowincell="f" style="position:absolute;left:314;top:404;width:11610;height:1503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7;top:436;width:11537;height:179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ملفات منتديات رفحاء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7;top:9608;width:2861;height:1073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1;top:9608;width:2861;height:1073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136;top:9608;width:2861;height:1073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9030;top:9608;width:2861;height:107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Times New Roman"/>
                            <w:color w:val="DBE5F1"/>
                            <w:lang w:val="en-US" w:bidi="ar-SA"/>
                          </w:rPr>
                          <w:t>17/12/1431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6;top:2257;width:8650;height:732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Times New Roman"/>
                            <w:color w:val="622423"/>
                            <w:lang w:val="en-US" w:bidi="ar-SA"/>
                          </w:rPr>
                          <w:t>منوعات ابن الغاب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FFFFFF"/>
                            <w:lang w:val="en-US" w:bidi="ar-SA"/>
                          </w:rPr>
                          <w:t>ابن الغاب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FFFFFF"/>
                            <w:lang w:val="en-US" w:bidi="ar-SA"/>
                          </w:rPr>
                          <w:t>منتديات رفحاء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030;top:2257;width:2860;height:7321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7;top:10712;width:8650;height:3939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030;top:10712;width:2860;height:3939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7;top:14683;width:11537;height:71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www.rafha.com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بس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ح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حيم</w:t>
      </w:r>
    </w:p>
    <w:p>
      <w:pPr>
        <w:pStyle w:val="Normal"/>
        <w:jc w:val="right"/>
        <w:rPr/>
      </w:pPr>
      <w:r>
        <w:rPr>
          <w:rFonts w:cs="Traditional Arabic"/>
          <w:color w:val="244061"/>
          <w:sz w:val="56"/>
          <w:sz w:val="56"/>
          <w:szCs w:val="56"/>
          <w:rtl w:val="true"/>
        </w:rPr>
        <w:t>المقدمة</w:t>
      </w:r>
      <w:r>
        <w:rPr>
          <w:rFonts w:cs="Calibri"/>
          <w:sz w:val="56"/>
          <w:sz w:val="56"/>
          <w:szCs w:val="56"/>
        </w:rPr>
        <w:t xml:space="preserve"> </w:t>
      </w:r>
      <w:r>
        <w:rPr>
          <w:rFonts w:cs="Traditional Arabic"/>
          <w:sz w:val="56"/>
          <w:szCs w:val="56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د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ح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خ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صل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مع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د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ري</w:t>
      </w:r>
    </w:p>
    <w:p>
      <w:pPr>
        <w:pStyle w:val="Normal"/>
        <w:tabs>
          <w:tab w:val="clear" w:pos="720"/>
          <w:tab w:val="left" w:pos="1095" w:leader="none"/>
        </w:tabs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7/12/1431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2585</wp:posOffset>
                </wp:positionH>
                <wp:positionV relativeFrom="page">
                  <wp:posOffset>762000</wp:posOffset>
                </wp:positionV>
                <wp:extent cx="4476750" cy="96901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8615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خطة قلم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353.85pt;height:77.65pt;mso-wrap-distance-left:9.05pt;mso-wrap-distance-right:9.05pt;mso-wrap-distance-top:0pt;mso-wrap-distance-bottom:0pt;margin-top:60pt;mso-position-vertical-relative:page;margin-left:128.55pt;mso-position-horizontal-relative:page">
                <v:shadow on="t" color="#7F7F7F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شخطة قل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center"/>
        <w:rPr>
          <w:rFonts w:cs="Traditional Arabic"/>
          <w:color w:val="632423"/>
          <w:sz w:val="72"/>
          <w:szCs w:val="72"/>
        </w:rPr>
      </w:pPr>
      <w:r>
        <w:rPr>
          <w:rtl w:val="true"/>
          <w:lang w:val="en-US" w:eastAsia="en-US"/>
        </w:rPr>
        <w:drawing>
          <wp:inline distT="0" distB="0" distL="0" distR="0">
            <wp:extent cx="724535" cy="796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632423"/>
          <w:sz w:val="72"/>
          <w:sz w:val="72"/>
          <w:szCs w:val="72"/>
          <w:rtl w:val="true"/>
        </w:rPr>
        <w:t>شخطة</w:t>
      </w:r>
      <w:r>
        <w:rPr>
          <w:rFonts w:cs="Calibri"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632423"/>
          <w:sz w:val="72"/>
          <w:sz w:val="72"/>
          <w:szCs w:val="72"/>
          <w:rtl w:val="true"/>
        </w:rPr>
        <w:t>قلم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م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ئ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شوف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ه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د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أظ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تونة؟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ــ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ان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نخ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ن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اقات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لو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جبا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تك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ر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ــــــــــــامـ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حسين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ك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ش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كلك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جد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أرض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ضعفين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م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ت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</w:rPr>
        <w:t>الم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خ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ريق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آآآآآآآآآآآآآآآآ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خ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ي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ج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عبدا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  <w:t xml:space="preserve">  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عبدا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ههههههه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  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 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ــــــــــــــــ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933450</wp:posOffset>
                </wp:positionV>
                <wp:extent cx="5421630" cy="969010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8615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دستور المقدس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428.25pt;height:77.65pt;mso-wrap-distance-left:9.05pt;mso-wrap-distance-right:9.05pt;mso-wrap-distance-top:0pt;mso-wrap-distance-bottom:0pt;margin-top:73.5pt;mso-position-vertical-relative:page;margin-left:96pt;mso-position-horizontal-relative:page">
                <v:shadow on="t" color="#7F7F7F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دستور المق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center"/>
        <w:rPr>
          <w:rFonts w:cs="Traditional Arabic"/>
          <w:color w:val="632423"/>
          <w:sz w:val="72"/>
          <w:szCs w:val="72"/>
        </w:rPr>
      </w:pPr>
      <w:r>
        <w:rPr>
          <w:rtl w:val="true"/>
          <w:lang w:val="en-US" w:eastAsia="en-US"/>
        </w:rPr>
        <w:drawing>
          <wp:inline distT="0" distB="0" distL="0" distR="0">
            <wp:extent cx="1599565" cy="11328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632423"/>
          <w:sz w:val="72"/>
          <w:sz w:val="72"/>
          <w:szCs w:val="72"/>
          <w:rtl w:val="true"/>
        </w:rPr>
        <w:t>الدستور</w:t>
      </w:r>
      <w:r>
        <w:rPr>
          <w:rFonts w:cs="Calibri"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632423"/>
          <w:sz w:val="72"/>
          <w:sz w:val="72"/>
          <w:szCs w:val="72"/>
          <w:rtl w:val="true"/>
        </w:rPr>
        <w:t>المقدس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يف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ص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781685</wp:posOffset>
                </wp:positionH>
                <wp:positionV relativeFrom="margin">
                  <wp:posOffset>5915025</wp:posOffset>
                </wp:positionV>
                <wp:extent cx="3437890" cy="1987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87550"/>
                        </a:xfrm>
                        <a:prstGeom prst="rect"/>
                        <a:solidFill>
                          <a:srgbClr val="EAF1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!!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بت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!!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لو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ل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رب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270.7pt;height:156.5pt;mso-wrap-distance-left:9.05pt;mso-wrap-distance-right:9.05pt;mso-wrap-distance-top:7.2pt;mso-wrap-distance-bottom:7.2pt;margin-top:465.75pt;mso-position-vertical-relative:margin;margin-left:61.55pt;mso-position-horizontal-relative:margin">
                <v:textbox inset="0.3in,0.3in,0.3in,0.3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!!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ب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ث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تية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بت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!!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ث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تية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خلو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ط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ل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ع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ضربني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وعاجل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جائ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ثلاث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قادم</w:t>
      </w:r>
      <w:r>
        <w:rPr>
          <w:rFonts w:cs="Traditional Arabic"/>
          <w:b/>
          <w:bCs/>
          <w:sz w:val="28"/>
          <w:szCs w:val="28"/>
          <w:rtl w:val="true"/>
        </w:rPr>
        <w:br/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1849B"/>
          <w:sz w:val="44"/>
          <w:sz w:val="44"/>
          <w:szCs w:val="44"/>
          <w:rtl w:val="true"/>
        </w:rPr>
        <w:t>ليلة</w:t>
      </w:r>
      <w:r>
        <w:rPr>
          <w:rFonts w:cs="Calibri"/>
          <w:b/>
          <w:b/>
          <w:bCs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1849B"/>
          <w:sz w:val="44"/>
          <w:sz w:val="44"/>
          <w:szCs w:val="44"/>
          <w:rtl w:val="true"/>
        </w:rPr>
        <w:t>الثلا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"</w:t>
        <w:br/>
      </w:r>
      <w:r>
        <w:rPr>
          <w:rFonts w:cs="Traditional Arabic"/>
          <w:b/>
          <w:b/>
          <w:bCs/>
          <w:color w:val="31849B"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1849B"/>
          <w:sz w:val="44"/>
          <w:sz w:val="44"/>
          <w:szCs w:val="44"/>
          <w:rtl w:val="true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حاء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raditional Arabic"/>
          <w:b/>
          <w:bCs/>
          <w:sz w:val="28"/>
          <w:szCs w:val="28"/>
          <w:rtl w:val="true"/>
        </w:rPr>
        <w:t>"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وفك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ايي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ا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ف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تن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ر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ذ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!!!!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ت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لاتغتف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>السلوم</w:t>
      </w:r>
      <w:r>
        <w:rPr>
          <w:rFonts w:cs="Traditional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ج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ئ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ش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ا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د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هو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ا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و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راز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يدون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red"/>
          <w:rtl w:val="true"/>
        </w:rPr>
        <w:t>سري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red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red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red"/>
          <w:rtl w:val="true"/>
        </w:rPr>
        <w:t>يدرون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red"/>
          <w:rtl w:val="true"/>
        </w:rPr>
        <w:t>أهل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عاك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781050</wp:posOffset>
                </wp:positionV>
                <wp:extent cx="5678805" cy="2033905"/>
                <wp:effectExtent l="0" t="0" r="17145" b="1714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0510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صديق وقت الفرج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448.5pt;height:161.5pt;mso-wrap-distance-left:9.05pt;mso-wrap-distance-right:9.05pt;mso-wrap-distance-top:0pt;mso-wrap-distance-bottom:0pt;margin-top:61.5pt;mso-position-vertical-relative:page;margin-left:63pt;mso-position-horizontal-relative:page">
                <v:shadow on="t" color="#7F7F7F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صديق وقت الفر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center"/>
        <w:rPr>
          <w:rFonts w:cs="Traditional Arabic"/>
          <w:color w:val="632423"/>
          <w:sz w:val="72"/>
          <w:szCs w:val="72"/>
        </w:rPr>
      </w:pP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1532890" cy="1036320"/>
            <wp:effectExtent l="0" t="0" r="0" b="0"/>
            <wp:docPr id="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632423"/>
          <w:sz w:val="72"/>
          <w:sz w:val="72"/>
          <w:szCs w:val="72"/>
          <w:rtl w:val="true"/>
        </w:rPr>
        <w:t>الصديق</w:t>
      </w:r>
      <w:r>
        <w:rPr>
          <w:rFonts w:cs="Calibri"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632423"/>
          <w:sz w:val="72"/>
          <w:sz w:val="72"/>
          <w:szCs w:val="72"/>
          <w:rtl w:val="true"/>
        </w:rPr>
        <w:t>وقت</w:t>
      </w:r>
      <w:r>
        <w:rPr>
          <w:rFonts w:cs="Calibri"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632423"/>
          <w:sz w:val="72"/>
          <w:sz w:val="72"/>
          <w:szCs w:val="72"/>
          <w:rtl w:val="true"/>
        </w:rPr>
        <w:t>الفرج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red"/>
          <w:rtl w:val="true"/>
        </w:rPr>
        <w:t>تحذي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٢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>.......................................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اقلب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ط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ع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اي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اك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ئ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هقه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غتفر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اقلب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أصدقهم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اقلب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د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تعا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رت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بت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حب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ؤ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Traditional Arabic"/>
          <w:b/>
          <w:bCs/>
          <w:sz w:val="28"/>
          <w:szCs w:val="28"/>
          <w:rtl w:val="true"/>
        </w:rPr>
        <w:t>"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ات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Traditional Arabic"/>
          <w:b/>
          <w:bCs/>
          <w:sz w:val="28"/>
          <w:szCs w:val="28"/>
          <w:rtl w:val="true"/>
        </w:rPr>
        <w:t>.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اقلب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ام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د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ام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ته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اقلب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فا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lfrasha.com/up/60887011120856308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4:00Z</dcterms:created>
  <dc:creator>منتديات رفحاء</dc:creator>
  <dc:description/>
  <cp:keywords/>
  <dc:language>en-US</dc:language>
  <cp:lastModifiedBy>shammariht</cp:lastModifiedBy>
  <dcterms:modified xsi:type="dcterms:W3CDTF">2010-11-23T09:17:00Z</dcterms:modified>
  <cp:revision>21</cp:revision>
  <dc:subject>ابن الغابة</dc:subject>
  <dc:title>منوعات ابن الغابة</dc:title>
</cp:coreProperties>
</file>