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91440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6cfd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b6c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ae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92b7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0pt;width:332.7pt;height:227.3pt" coordorigin="1804,0" coordsize="6654,45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4;top:-1440;width:3059;height:3856;mso-position-horizontal:right;mso-position-horizontal-relative:margin;mso-position-vertical:top;mso-position-vertical-relative:page" type="_x0000_t32">
                  <v:stroke color="#b6cfd7" weight="9360" joinstyle="miter" endcap="flat"/>
                  <v:fill o:detectmouseclick="t" on="false"/>
                  <w10:wrap type="none"/>
                </v:shape>
                <v:oval id="shape_0" fillcolor="#b6cfd7" stroked="f" o:allowincell="f" style="position:absolute;left:4342;top:430;width:4115;height:4115;mso-wrap-style:none;v-text-anchor:middle;mso-position-horizontal:right;mso-position-horizontal-relative:margin;mso-position-vertical:top;mso-position-vertical-relative:page">
                  <v:fill o:detectmouseclick="t" type="solid" color2="#493028"/>
                  <v:stroke color="#3465a4" joinstyle="round" endcap="flat"/>
                  <w10:wrap type="none"/>
                </v:oval>
                <v:oval id="shape_0" fillcolor="#dae7eb" stroked="f" o:allowincell="f" style="position:absolute;left:4441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51814"/>
                  <v:stroke color="#3465a4" joinstyle="round" endcap="flat"/>
                  <w10:wrap type="none"/>
                </v:oval>
                <v:oval id="shape_0" fillcolor="#92b7c3" stroked="f" o:allowincell="f" style="position:absolute;left:4524;top:1695;width:2552;height:2552;mso-wrap-style:none;v-text-anchor:middle;mso-position-horizontal:right;mso-position-horizontal-relative:margin;mso-position-vertical:top;mso-position-vertical-relative:page">
                  <v:fill o:detectmouseclick="t" type="solid" color2="#6d483c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1407160" cy="14071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5034240" y="34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6cfd7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b6cf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ae7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92b7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110.8pt;height:110.8pt" coordorigin="-9296,0" coordsize="2216,2216">
                <v:shape id="shape_0" stroked="t" o:allowincell="f" style="position:absolute;left:-1368;top:543;width:0;height:0;mso-position-horizontal-relative:margin;mso-position-vertical:top;mso-position-vertical-relative:page" type="_x0000_t32">
                  <v:stroke color="#b6cfd7" weight="9360" joinstyle="miter" endcap="flat"/>
                  <v:fill o:detectmouseclick="t" on="false"/>
                  <w10:wrap type="none"/>
                </v:shape>
                <v:group id="shape_0" style="position:absolute;left:-9296;top:0;width:2216;height:2216">
                  <v:oval id="shape_0" fillcolor="#b6cfd7" stroked="f" o:allowincell="f" style="position:absolute;left:-9296;top:0;width:2215;height:2215;mso-wrap-style:none;v-text-anchor:middle;mso-position-horizontal-relative:margin;mso-position-vertical:top;mso-position-vertical-relative:page">
                    <v:fill o:detectmouseclick="t" type="solid" color2="#493028"/>
                    <v:stroke color="#3465a4" joinstyle="round" endcap="flat"/>
                    <w10:wrap type="none"/>
                  </v:oval>
                  <v:oval id="shape_0" fillcolor="#dae7eb" stroked="f" o:allowincell="f" style="position:absolute;left:-9242;top:334;width:1812;height:1812;mso-wrap-style:none;v-text-anchor:middle;mso-position-horizontal-relative:margin;mso-position-vertical:top;mso-position-vertical-relative:page">
                    <v:fill o:detectmouseclick="t" type="solid" color2="#251814"/>
                    <v:stroke color="#3465a4" joinstyle="round" endcap="flat"/>
                    <w10:wrap type="none"/>
                  </v:oval>
                  <v:oval id="shape_0" fillcolor="#92b7c3" stroked="f" o:allowincell="f" style="position:absolute;left:-9197;top:677;width:1374;height:1374;mso-wrap-style:none;v-text-anchor:middle;mso-position-horizontal-relative:margin;mso-position-vertical:top;mso-position-vertical-relative:page">
                    <v:fill o:detectmouseclick="t" type="solid" color2="#6d483c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202940" cy="8771255"/>
                <wp:effectExtent l="0" t="190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8771400"/>
                          <a:chOff x="0" y="0"/>
                          <a:chExt cx="3202920" cy="8771400"/>
                        </a:xfrm>
                      </wpg:grpSpPr>
                      <wps:wsp>
                        <wps:cNvCnPr/>
                        <wps:spPr>
                          <a:xfrm flipH="1">
                            <a:off x="4021920" y="-1237680"/>
                            <a:ext cx="260604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6cfd7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20292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292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6cf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288000" y="688680"/>
                              <a:ext cx="2873880" cy="2577600"/>
                            </a:xfrm>
                            <a:prstGeom prst="ellipse">
                              <a:avLst/>
                            </a:prstGeom>
                            <a:solidFill>
                              <a:srgbClr val="dae7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63240" y="843480"/>
                              <a:ext cx="2174400" cy="1949400"/>
                            </a:xfrm>
                            <a:prstGeom prst="ellipse">
                              <a:avLst/>
                            </a:prstGeom>
                            <a:solidFill>
                              <a:srgbClr val="92b7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1.3pt;width:252.2pt;height:690.65pt" coordorigin="0,2026" coordsize="5044,13813">
                <v:shape id="shape_0" stroked="t" o:allowincell="f" style="position:absolute;left:6334;top:77;width:4102;height:10040;flip:x;mso-position-horizontal-relative:page;mso-position-vertical:bottom;mso-position-vertical-relative:page" type="_x0000_t32">
                  <v:stroke color="#b6cfd7" weight="9360" joinstyle="miter" endcap="flat"/>
                  <v:fill o:detectmouseclick="t" on="false"/>
                  <w10:wrap type="none"/>
                </v:shape>
                <v:group id="shape_0" style="position:absolute;left:0;top:9994;width:5044;height:5845">
                  <v:shape id="shape_0" coordsize="6418,6670" path="m6418,1185l6418,6670l1809,6669c974,5889,0,3958,1407,1987c2830,0,5591,411,6418,1185xe" fillcolor="#b6cfd7" stroked="f" o:allowincell="f" style="position:absolute;left:0;top:9994;width:5043;height:5844;mso-wrap-style:none;v-text-anchor:middle;mso-position-horizontal-relative:page;mso-position-vertical:bottom;mso-position-vertical-relative:page">
                    <v:fill o:detectmouseclick="t" type="solid" color2="#493028"/>
                    <v:stroke color="#3465a4" joinstyle="round" endcap="flat"/>
                    <w10:wrap type="none"/>
                  </v:shape>
                  <v:oval id="shape_0" fillcolor="#dae7eb" stroked="f" o:allowincell="f" style="position:absolute;left:454;top:11079;width:4525;height:4058;flip:y;mso-wrap-style:none;v-text-anchor:middle;rotation:271;mso-position-horizontal-relative:page;mso-position-vertical:bottom;mso-position-vertical-relative:page">
                    <v:fill o:detectmouseclick="t" type="solid" color2="#251814"/>
                    <v:stroke color="#3465a4" joinstyle="round" endcap="flat"/>
                    <w10:wrap type="none"/>
                  </v:oval>
                  <v:oval id="shape_0" fillcolor="#92b7c3" stroked="f" o:allowincell="f" style="position:absolute;left:573;top:11322;width:3423;height:3069;flip:y;mso-wrap-style:none;v-text-anchor:middle;rotation:271;mso-position-horizontal-relative:page;mso-position-vertical:bottom;mso-position-vertical-relative:page">
                    <v:fill o:detectmouseclick="t" type="solid" color2="#6d483c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29760</wp:posOffset>
                </wp:positionV>
                <wp:extent cx="3696335" cy="2938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1"/>
                            </w:tblGrid>
                            <w:tr>
                              <w:trPr/>
                              <w:tc>
                                <w:tcPr>
                                  <w:tcW w:w="582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4B7B8A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4B7B8A"/>
                                      <w:sz w:val="110"/>
                                      <w:sz w:val="110"/>
                                      <w:szCs w:val="110"/>
                                      <w:rtl w:val="true"/>
                                    </w:rPr>
                                    <w:t>اجتماعيات</w:t>
                                  </w:r>
                                  <w:r>
                                    <w:rPr>
                                      <w:rFonts w:cs="Traditional Arabic" w:ascii="Cambria" w:hAnsi="Cambria"/>
                                      <w:b/>
                                      <w:bCs/>
                                      <w:color w:val="4B7B8A"/>
                                      <w:sz w:val="110"/>
                                      <w:szCs w:val="11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4B7B8A"/>
                                      <w:sz w:val="110"/>
                                      <w:sz w:val="110"/>
                                      <w:szCs w:val="110"/>
                                      <w:rtl w:val="true"/>
                                    </w:rPr>
                                    <w:t>تورش</w:t>
                                  </w:r>
                                  <w:r>
                                    <w:rPr>
                                      <w:rFonts w:cs="Traditional Arabic" w:ascii="Cambria" w:hAnsi="Cambria"/>
                                      <w:b/>
                                      <w:bCs/>
                                      <w:color w:val="4B7B8A"/>
                                      <w:sz w:val="110"/>
                                      <w:szCs w:val="110"/>
                                      <w:rtl w:val="true"/>
                                    </w:rPr>
                                    <w:t xml:space="preserve">"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66570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570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eastAsia="Calibri" w:cs="Calibri"/>
                                      <w:color w:val="66570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6570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eastAsia="Calibri" w:cs="Calibri"/>
                                      <w:color w:val="66570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6570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شورة</w:t>
                                  </w:r>
                                  <w:r>
                                    <w:rPr>
                                      <w:rFonts w:eastAsia="Calibri" w:cs="Calibri"/>
                                      <w:color w:val="66570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6570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color w:val="66570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6570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تديات</w:t>
                                  </w:r>
                                  <w:r>
                                    <w:rPr>
                                      <w:rFonts w:eastAsia="Calibri" w:cs="Calibri"/>
                                      <w:color w:val="66570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6570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فح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3633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633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3633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633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ندي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/12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231.4pt;mso-wrap-distance-left:0pt;mso-wrap-distance-right:9.35pt;mso-wrap-distance-top:0pt;mso-wrap-distance-bottom:0pt;margin-top:34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1"/>
                      </w:tblGrid>
                      <w:tr>
                        <w:trPr/>
                        <w:tc>
                          <w:tcPr>
                            <w:tcW w:w="5821" w:type="dxa"/>
                            <w:tcBorders/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4B7B8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4B7B8A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اجتماعيات</w:t>
                            </w:r>
                            <w:r>
                              <w:rPr>
                                <w:rFonts w:cs="Traditional Arabic" w:ascii="Cambria" w:hAnsi="Cambria"/>
                                <w:b/>
                                <w:bCs/>
                                <w:color w:val="4B7B8A"/>
                                <w:sz w:val="110"/>
                                <w:szCs w:val="11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4B7B8A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تورش</w:t>
                            </w:r>
                            <w:r>
                              <w:rPr>
                                <w:rFonts w:cs="Traditional Arabic" w:ascii="Cambria" w:hAnsi="Cambria"/>
                                <w:b/>
                                <w:bCs/>
                                <w:color w:val="4B7B8A"/>
                                <w:sz w:val="110"/>
                                <w:szCs w:val="110"/>
                                <w:rtl w:val="true"/>
                              </w:rPr>
                              <w:t xml:space="preserve">"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1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6657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570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color w:val="66570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570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eastAsia="Calibri" w:cs="Calibri"/>
                                <w:color w:val="66570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570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شورة</w:t>
                            </w:r>
                            <w:r>
                              <w:rPr>
                                <w:rFonts w:eastAsia="Calibri" w:cs="Calibri"/>
                                <w:color w:val="66570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570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color w:val="66570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570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ديات</w:t>
                            </w:r>
                            <w:r>
                              <w:rPr>
                                <w:rFonts w:eastAsia="Calibri" w:cs="Calibri"/>
                                <w:color w:val="66570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570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ح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1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3633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333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1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3633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333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1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1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ند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1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/12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1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943634"/>
          <w:sz w:val="40"/>
          <w:szCs w:val="40"/>
        </w:rPr>
      </w:pPr>
      <w:r>
        <w:rPr>
          <w:rFonts w:ascii="Tahoma" w:hAnsi="Tahoma" w:cs="Tahoma"/>
          <w:color w:val="943634"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943634"/>
          <w:sz w:val="40"/>
          <w:szCs w:val="40"/>
        </w:rPr>
      </w:pPr>
      <w:r>
        <w:rPr>
          <w:rFonts w:cs="Tahoma" w:ascii="Tahoma" w:hAnsi="Tahoma"/>
          <w:color w:val="943634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8150</wp:posOffset>
                </wp:positionH>
                <wp:positionV relativeFrom="page">
                  <wp:posOffset>2514600</wp:posOffset>
                </wp:positionV>
                <wp:extent cx="6191250" cy="3819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6"/>
                                <w:szCs w:val="26"/>
                              </w:rPr>
                              <w:t>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cs="Calibr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سنٌ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رو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ضوعاً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شك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رش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يز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اضيع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ميزو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حتاجو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ك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ك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نتيج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بيع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فو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تميزه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الك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فق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اضي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رش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عو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ادف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ضيف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قارئ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يئاً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ديداً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هن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فا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بدعي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تديا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فحاء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سج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رش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بق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اهد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صال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وع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لو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20" w:after="200"/>
                              <w:jc w:val="center"/>
                              <w:rPr>
                                <w:rFonts w:ascii="Wingdings" w:hAnsi="Wingdings" w:cs="Wingdings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6"/>
                                <w:szCs w:val="26"/>
                              </w:rPr>
                              <w:t>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00.75pt;mso-wrap-distance-left:9.05pt;mso-wrap-distance-right:9.05pt;mso-wrap-distance-top:0pt;mso-wrap-distance-bottom:0pt;margin-top:198pt;mso-position-vertical-relative:page;margin-left:3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6"/>
                          <w:szCs w:val="26"/>
                        </w:rPr>
                        <w:t>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sz w:val="56"/>
                          <w:sz w:val="56"/>
                          <w:szCs w:val="56"/>
                          <w:rtl w:val="true"/>
                        </w:rPr>
                        <w:t>مقدمة</w:t>
                      </w:r>
                      <w:r>
                        <w:rPr>
                          <w:rFonts w:cs="Calibri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حسنٌ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فع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عزيز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هيرو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حينم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كت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موضوعاً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يشك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عزيز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تورش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تميز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مواضيع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متميزو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يحتاجو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شك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ولك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شك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يأت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كنتيج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طبيع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وعفو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لتميزه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فالك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يتفق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مواضي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عزيز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تورش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توعو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جتماع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هادف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تضيف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للقارئ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شيئاً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جديداً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وهن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ملفا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مبدعي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منتديا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رفحاء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" 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نسج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مقالا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عزيز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تورش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تبق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شاهد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أصال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فك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وروع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الأسلو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20" w:after="200"/>
                        <w:jc w:val="center"/>
                        <w:rPr>
                          <w:rFonts w:ascii="Wingdings" w:hAnsi="Wingdings" w:cs="Wingdings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6"/>
                          <w:szCs w:val="26"/>
                        </w:rPr>
                        <w:t>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ح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22/12/1431</w:t>
      </w:r>
      <w:r>
        <w:rPr>
          <w:rFonts w:cs="Akhbar MT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44"/>
          <w:szCs w:val="44"/>
          <w:highlight w:val="yellow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48260</wp:posOffset>
                </wp:positionH>
                <wp:positionV relativeFrom="page">
                  <wp:posOffset>1370965</wp:posOffset>
                </wp:positionV>
                <wp:extent cx="1619885" cy="6677660"/>
                <wp:effectExtent l="6350" t="725170" r="116205" b="1162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20000" cy="66776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Cambria" w:hAnsi="Cambria" w:eastAsia="Times New Roman" w:cs="Times New Roman"/>
                                <w:color w:val="B8CCE4"/>
                                <w:lang w:val="en-US" w:bidi="ar-SA"/>
                              </w:rPr>
                              <w:t>زمن الاستنسـاخ</w:t>
                            </w:r>
                          </w:p>
                        </w:txbxContent>
                      </wps:txbx>
                      <wps:bodyPr wrap="square" tIns="9144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.85pt;margin-top:107.95pt;width:127.5pt;height:525.75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Cambria" w:hAnsi="Cambria" w:eastAsia="Times New Roman" w:cs="Times New Roman"/>
                          <w:color w:val="B8CCE4"/>
                          <w:lang w:val="en-US" w:bidi="ar-SA"/>
                        </w:rPr>
                        <w:t>زمن الاستنسـاخ</w:t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v:shadow on="t" obscured="f" color="#4f81bd"/>
                <w10:wrap type="square"/>
              </v:shape>
            </w:pict>
          </mc:Fallback>
        </mc:AlternateContent>
      </w:r>
      <w:r>
        <w:rPr>
          <w:rFonts w:ascii="Arial" w:hAnsi="Arial" w:cs="Traditional Arabic"/>
          <w:b/>
          <w:b/>
          <w:bCs/>
          <w:sz w:val="44"/>
          <w:sz w:val="44"/>
          <w:szCs w:val="44"/>
          <w:highlight w:val="yellow"/>
          <w:rtl w:val="true"/>
          <w:lang w:val="en-US" w:eastAsia="en-US"/>
        </w:rPr>
        <w:t>زمن</w:t>
      </w:r>
      <w:r>
        <w:rPr>
          <w:rFonts w:ascii="Arial" w:hAnsi="Arial" w:eastAsia="Arial"/>
          <w:b/>
          <w:b/>
          <w:bCs/>
          <w:sz w:val="44"/>
          <w:sz w:val="44"/>
          <w:szCs w:val="44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highlight w:val="yellow"/>
          <w:rtl w:val="true"/>
          <w:lang w:val="en-US" w:eastAsia="en-US"/>
        </w:rPr>
        <w:t>الاستنساخ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cs="Traditional Arabic" w:ascii="Arial" w:hAnsi="Arial"/>
          <w:b/>
          <w:bCs/>
          <w:sz w:val="28"/>
          <w:szCs w:val="28"/>
          <w:highlight w:val="yellow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تديات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قليم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ي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كتا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حبب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دل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ل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حبا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جتمع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رف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و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ي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ر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قو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دخ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ض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ديث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ع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دا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ري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ق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مض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ايا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ث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ث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ج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رتفع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ش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صي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زداد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اك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وس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جالسه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...............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ظاهر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هم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شيخ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هم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شاخ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موا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اف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جن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و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يخ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ائف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ا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ص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شياخ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دي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ظ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ناص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&gt;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ي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فو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إستشياخ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ظ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فع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صو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ج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ج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خ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, .....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شاخ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ض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ناااااااااااااااااا؟؟؟؟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خل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ولئ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تشيخ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ن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ر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ومات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ب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صغ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و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ط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ع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اهي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كس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؟؟؟؟؟؟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يقظ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تقا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را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و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بس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و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س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ه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؟؟؟؟؟؟؟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شياخ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ع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توار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شر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سلال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ين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شر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راث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ور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ل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را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ق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يخ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ف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شي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راد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ين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ستشياخ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ضل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موا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ه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رع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تب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كر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,,,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................... .........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يظل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وخ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جع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زل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صلي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؟؟؟؟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عن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ولئ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يخ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؟؟؟الشيخ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خ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ق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ث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خ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مو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ش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,,,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ن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مانه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يخ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دم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ال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ك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ف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ذ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وان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يو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تطاح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بر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سيف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ر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ت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صل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و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هو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خص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ذاك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جا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ق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سلال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ا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هج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ه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ضع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نسف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يخ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سف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ح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ز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غ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ضيوف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فق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لمح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غ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باه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عر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فعا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يف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رف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خ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ع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ي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وخ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موا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ختلاسا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واطئ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ب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ئ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م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طمئ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رج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ولئ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تشيخ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ظهر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بق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خ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ب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ص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ولئ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ما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ح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ما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ح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,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ح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ما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ي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ي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حا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يو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ج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ح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ما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ع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ن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ي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ك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ائل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يف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ك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عل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ع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ك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فعت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نفسك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ش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ائل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ك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وخ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ال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ك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ط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عم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لالتك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اق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صل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عما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ع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خ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ض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.</w:t>
        <w:br/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ي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رج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ث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ديث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فيظ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ص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خط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3505</wp:posOffset>
                </wp:positionH>
                <wp:positionV relativeFrom="page">
                  <wp:posOffset>1218565</wp:posOffset>
                </wp:positionV>
                <wp:extent cx="1619885" cy="6214745"/>
                <wp:effectExtent l="6350" t="957580" r="116205" b="1162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20000" cy="62146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Cambria" w:hAnsi="Cambria" w:eastAsia="Times New Roman" w:cs="Times New Roman"/>
                                <w:color w:val="B8CCE4"/>
                                <w:lang w:val="en-US" w:bidi="ar-SA"/>
                              </w:rPr>
                              <w:t>ظلامنا وظلامهم</w:t>
                            </w:r>
                          </w:p>
                        </w:txbxContent>
                      </wps:txbx>
                      <wps:bodyPr wrap="square" tIns="9144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5pt;margin-top:95.95pt;width:127.5pt;height:489.3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Cambria" w:hAnsi="Cambria" w:eastAsia="Times New Roman" w:cs="Times New Roman"/>
                          <w:color w:val="B8CCE4"/>
                          <w:lang w:val="en-US" w:bidi="ar-SA"/>
                        </w:rPr>
                        <w:t>ظلامنا وظلامهم</w:t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v:shadow on="t" obscured="f" color="#4f81bd"/>
                <w10:wrap type="square"/>
              </v:shape>
            </w:pict>
          </mc:Fallback>
        </mc:AlternateContent>
      </w:r>
      <w:r>
        <w:rPr>
          <w:rFonts w:ascii="Arial" w:hAnsi="Arial" w:cs="Traditional Arabic"/>
          <w:b/>
          <w:b/>
          <w:bCs/>
          <w:sz w:val="44"/>
          <w:sz w:val="44"/>
          <w:szCs w:val="44"/>
          <w:highlight w:val="yellow"/>
          <w:rtl w:val="true"/>
        </w:rPr>
        <w:t>ظلامنا</w:t>
      </w:r>
      <w:r>
        <w:rPr>
          <w:rFonts w:ascii="Arial" w:hAnsi="Arial" w:eastAsia="Arial"/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highlight w:val="yellow"/>
          <w:rtl w:val="true"/>
        </w:rPr>
        <w:t>وظلامهم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وا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تس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ق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عي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ه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غا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, ,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سمع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!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ج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ط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ي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ج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سف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وي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ات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خلاق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عه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اريخ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,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مو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كر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ج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نسا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&gt;&gt;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ج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ل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تشب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ا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ث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ش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ي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يس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قل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طن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&gt;&gt;&gt;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ل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جعل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جم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ولئك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صلح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يد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ش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نق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فو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يد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ص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ولئ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راب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طع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جاهليتهم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)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هودا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حسو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رئيا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قلت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اهي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باه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ر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ته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ش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نسان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ب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غض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لا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باه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س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د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ث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رتك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ذ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ر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طل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اقص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عل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ثب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 ) &gt;&gt;&gt;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تي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عد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ر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تب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جو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تك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ي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تر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سع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تذكر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ختز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ذهانك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مث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ن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عك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ث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صداق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ر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و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ا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هليت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اهلي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هيلت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ال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باه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صدق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تباه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كث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رق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ت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ل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جه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اتف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و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لو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خديره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ره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ح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اق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د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يط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زائم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هليت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يش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م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نسان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حطا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هيل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اب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ا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ث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نس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ارتو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ق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عق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جع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خب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نحطا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ن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شر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س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يز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يقت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جاهي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اب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هليت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ذ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اهيل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اب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نق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حد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ش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جر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ي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ح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و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ص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ق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ن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عا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ماني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ذناب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ط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بق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قع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ش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لمثا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جاهليت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س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ن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تو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صبح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واب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عي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وح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اهل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اب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جاه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زا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حذ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خططا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رج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ري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قيق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اخ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خا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ع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ؤ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سل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ان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ن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لمائ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صلحي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شباب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جمع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ط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فس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جمع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44"/>
          <w:szCs w:val="44"/>
        </w:rPr>
      </w:pPr>
      <w:r>
        <w:rPr>
          <w:rFonts w:ascii="Arial" w:hAnsi="Arial" w:cs="Traditional Arabic"/>
          <w:b/>
          <w:b/>
          <w:bCs/>
          <w:sz w:val="44"/>
          <w:sz w:val="44"/>
          <w:szCs w:val="44"/>
          <w:highlight w:val="yellow"/>
          <w:rtl w:val="true"/>
        </w:rPr>
        <w:t>مراهقة</w:t>
      </w:r>
      <w:r>
        <w:rPr>
          <w:rFonts w:ascii="Arial" w:hAnsi="Arial" w:eastAsia="Arial"/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highlight w:val="yellow"/>
          <w:rtl w:val="true"/>
        </w:rPr>
        <w:t>شاذة</w:t>
      </w:r>
    </w:p>
    <w:p>
      <w:pPr>
        <w:pStyle w:val="NormalWeb"/>
        <w:bidi w:val="1"/>
        <w:ind w:left="0" w:right="0" w:hanging="0"/>
        <w:jc w:val="center"/>
        <w:rPr>
          <w:rFonts w:ascii="Arial" w:hAnsi="Arial" w:eastAsia="Calibri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48260</wp:posOffset>
                </wp:positionH>
                <wp:positionV relativeFrom="page">
                  <wp:posOffset>1370965</wp:posOffset>
                </wp:positionV>
                <wp:extent cx="1619885" cy="6214745"/>
                <wp:effectExtent l="6350" t="1365250" r="116205" b="1162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20000" cy="62146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Cambria" w:hAnsi="Cambria" w:eastAsia="Times New Roman" w:cs="Times New Roman"/>
                                <w:color w:val="B8CCE4"/>
                                <w:lang w:val="en-US" w:bidi="ar-SA"/>
                              </w:rPr>
                              <w:t>مراهقـــة شـــــاذة</w:t>
                            </w:r>
                          </w:p>
                        </w:txbxContent>
                      </wps:txbx>
                      <wps:bodyPr wrap="square" tIns="9144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85pt;margin-top:107.95pt;width:127.5pt;height:489.3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Cambria" w:hAnsi="Cambria" w:eastAsia="Times New Roman" w:cs="Times New Roman"/>
                          <w:color w:val="B8CCE4"/>
                          <w:lang w:val="en-US" w:bidi="ar-SA"/>
                        </w:rPr>
                        <w:t>مراهقـــة شـــــاذة</w:t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v:shadow on="t" obscured="f" color="#4f81bd"/>
                <w10:wrap type="square"/>
              </v:shape>
            </w:pict>
          </mc:Fallback>
        </mc:AlternateConten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مأل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كه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س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ي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وض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Arial" w:hAnsi="Arial" w:eastAsia="Calibri" w:cs="Traditional Arabic"/>
          <w:b/>
          <w:b/>
          <w:bCs/>
          <w:sz w:val="28"/>
          <w:szCs w:val="28"/>
        </w:rPr>
      </w:pP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صي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مد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ز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الاناق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ذهاب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Arial" w:hAnsi="Arial" w:eastAsia="Calibri" w:cs="Traditional Arabic"/>
          <w:b/>
          <w:b/>
          <w:bCs/>
          <w:sz w:val="28"/>
          <w:szCs w:val="28"/>
        </w:rPr>
      </w:pP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مجم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عد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أربعي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يلهث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ب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زه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ساب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قرا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كريا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عشري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حي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بنش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 xml:space="preserve">) &gt;&gt;&gt;&gt;&gt;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د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ير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تمث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تنص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مراه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شا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يجوب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ملاهي</w:t>
      </w:r>
    </w:p>
    <w:p>
      <w:pPr>
        <w:pStyle w:val="NormalWeb"/>
        <w:bidi w:val="1"/>
        <w:ind w:left="0" w:right="0" w:hanging="0"/>
        <w:jc w:val="center"/>
        <w:rPr>
          <w:rFonts w:ascii="Arial" w:hAnsi="Arial" w:eastAsia="Calibri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الأن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لي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ذها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إيا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خ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شاذ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عنوا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عر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لمراه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Arial" w:hAnsi="Arial" w:eastAsia="Calibri" w:cs="Traditional Arabic"/>
          <w:b/>
          <w:b/>
          <w:bCs/>
          <w:sz w:val="28"/>
          <w:szCs w:val="28"/>
        </w:rPr>
      </w:pP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شا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خارج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فط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مشاه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جتمع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سا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بل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راه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س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ي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ناق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Arial" w:hAnsi="Arial" w:eastAsia="Calibri" w:cs="Traditional Arabic"/>
          <w:b/>
          <w:b/>
          <w:bCs/>
          <w:sz w:val="28"/>
          <w:szCs w:val="28"/>
        </w:rPr>
      </w:pP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خ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ركائ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اختل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ؤث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Arial" w:hAnsi="Arial" w:eastAsia="Calibri" w:cs="Traditional Arabic"/>
          <w:b/>
          <w:b/>
          <w:bCs/>
          <w:sz w:val="28"/>
          <w:szCs w:val="28"/>
        </w:rPr>
      </w:pP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عاج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قاو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لقس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تخب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مختص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كام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طف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فتق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حق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ع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طفول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فت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شبا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Arial" w:hAnsi="Arial" w:eastAsia="Calibri" w:cs="Traditional Arabic"/>
          <w:b/>
          <w:b/>
          <w:bCs/>
          <w:sz w:val="28"/>
          <w:szCs w:val="28"/>
        </w:rPr>
      </w:pP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مراهق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م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حس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حاج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أحاس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تأ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ل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بال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رج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مر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يري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Arial" w:hAnsi="Arial" w:eastAsia="Calibri" w:cs="Traditional Arabic"/>
          <w:b/>
          <w:b/>
          <w:bCs/>
          <w:sz w:val="28"/>
          <w:szCs w:val="28"/>
        </w:rPr>
      </w:pP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رج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جع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خي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طف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رج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>) .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نستر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ق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Arial" w:hAnsi="Arial" w:eastAsia="Calibri" w:cs="Traditional Arabic"/>
          <w:b/>
          <w:b/>
          <w:bCs/>
          <w:sz w:val="28"/>
          <w:szCs w:val="28"/>
        </w:rPr>
      </w:pP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لا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ب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سب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أد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سب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صا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سبعا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>)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بالل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الأد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المصا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و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خل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حي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حديدية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ع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وضوع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>....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مراهق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شا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Arial" w:hAnsi="Arial" w:eastAsia="Calibri" w:cs="Traditional Arabic"/>
          <w:b/>
          <w:b/>
          <w:bCs/>
          <w:sz w:val="28"/>
          <w:szCs w:val="28"/>
        </w:rPr>
      </w:pP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ض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لحرما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راهق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>)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ب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يب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وام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كث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Arial" w:hAnsi="Arial" w:eastAsia="Calibri" w:cs="Traditional Arabic"/>
          <w:b/>
          <w:b/>
          <w:bCs/>
          <w:sz w:val="28"/>
          <w:szCs w:val="28"/>
        </w:rPr>
      </w:pP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حي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تمسك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بمباد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ه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Arial" w:hAnsi="Arial" w:eastAsia="Calibri" w:cs="Traditional Arabic"/>
          <w:b/>
          <w:b/>
          <w:bCs/>
          <w:sz w:val="28"/>
          <w:szCs w:val="28"/>
        </w:rPr>
      </w:pP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ينم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ي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ر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ل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لوض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متاخ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eastAsia="Calibri" w:cs="Traditional Arabic"/>
        </w:rPr>
      </w:pP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خي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نخت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بالع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ي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ت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ن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تكو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ستقب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بأ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شرو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تع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التن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الاستب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س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ن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ب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راه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الس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تغ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محيط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Traditional Arabic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eastAsia="Calibri" w:cs="Traditional Arabic"/>
          <w:b/>
          <w:b/>
          <w:bCs/>
          <w:sz w:val="28"/>
          <w:szCs w:val="28"/>
        </w:rPr>
      </w:pPr>
      <w:r>
        <w:rPr>
          <w:rFonts w:eastAsia="Calibri" w:cs="Traditional Arabic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6:00Z</dcterms:created>
  <dc:creator>القنديل </dc:creator>
  <dc:description/>
  <cp:keywords/>
  <dc:language>en-US</dc:language>
  <cp:lastModifiedBy>shammariht</cp:lastModifiedBy>
  <dcterms:modified xsi:type="dcterms:W3CDTF">2010-11-29T07:22:00Z</dcterms:modified>
  <cp:revision>5</cp:revision>
  <dc:subject>مجموعة مقالات منشورة في منتديات رفحاء</dc:subject>
  <dc:title>تورش يقول : </dc:title>
</cp:coreProperties>
</file>